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MICROPROCESSOR &amp; MEMORY TECHNOLOGY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68000 Hi-Performance Microprocessor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68060 Softwar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 Release P1.00 -- October 10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68060 Software Package Copyright  1993, 1994 Motorola Inc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is provided on an "AS IS" basis and without warra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aximum extent permitted by applicable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DISCLAIMS ALL WARRANTIES WHETHER EXPRESS OR IMPL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IMPLIED WARRANTIES OF MERCHANTABILITY OR FITNESS FOR A PARTICULAR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y warranty against infringement with regard to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 ANY MODIFIED VERSIONS THEREOF) and any accompanying written mater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aximum extent permitted by applicable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SHALL MOTOROLA BE LIABLE FOR ANY DAMAGES WHATSO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 WITHOUT LIMITATION, DAMAGES FOR LOSS OF BUSINESS PROFI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INESS INTERRUPTION, LOSS OF BUSINESS INFORMATION, OR OTHER PECUNIARY LO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ING OF THE USE OR INABILITY TO USE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assumes no responsibility for the maintenance and support of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hereby granted a copyright license to use, modify, and distribute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long as this entire notice is retained without alteration in any modified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ed versions, and that such modified versions are clearly identified as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icenses are granted by implication, estoppel or otherwise under any pa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rademarks of Motorol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60 SOFTWARE PACKAGE (Kernel version) SIMPLE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itest.sa and ftest.sa contain simple tests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e of the 68060ISP and 68060FPSP once they have been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fil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lease files itest.sa and ftest.sa are ess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decimal images of the actual tests. This forma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ormat that will be supported. The hex images wer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ssembling the source code and then converting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output images into ASCII text files. The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are listed using the Motorola Assembly syntax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ve "dc.l" (define constant longword). The fil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ed to other assembly syntaxes by using any word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global search and replac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sist in assembling and linking these modules with other modu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er should add symbolic labels to the top of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allow the calling routines to access the entry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pack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itest.s and ftest.s have been included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ocumentation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file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op of modu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 - 128 byte-sized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 |   Call-Out</w:t>
        <w:tab/>
        <w:t>| - 4 bytes per entry (user fills these 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 - 8 bytes pe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2)  | Entry Point</w:t>
        <w:tab/>
        <w:t>| - user does "bsr" or "jsr" to this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 - cod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3)  ~</w:t>
        <w:tab/>
        <w:tab/>
        <w:t>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ottom of modu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section of this module is the "Call-out" section. This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INCLUDED in {i,f}test.sa (an example "Call-out" section is provid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is file). The purpose of this section is to allow th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to reference external printing functions that must b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host operating system. This section MUST be exactly 128 by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. There are 32 fields, each 4 bytes in size. Each field corresp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function required by the test packages (these functions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are listed in "68060{ISP,FPSP}-TEST call-outs" below). Each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should contain the address of the corresponding function RELA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ing address of the "call-out" section. The "Call-out" section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 adjacent to the {i,f}test.sa image in memory. Since itest.sa and ftest.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dividual tests, they each require their own "Call-out"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section, the "Entry-point" section, is used by external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ess the test routines. Since the {i,f}test.sa hex files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ymbol names, this section contains function entry points that ar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spect to the top of the package. The currently defined entry-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sted in section "68060{ISP,FPSP}-TEST entry points" below. A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would simply execute a "bsr" or "jsr" that jumped to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entry-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o run the 060ISP test, write a program that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st.sa data and execute something simila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sr</w:t>
        <w:tab/>
        <w:t>_060ISP_TEST+128+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_060ISP_TEST is the starting address of the "Call-out" section; the "Call-o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is 128 bytes long; and the 68060ISP test entry point is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bytes from the top of the "Entry-point" sec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section is the code section. After entering through an "Entry-poin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y code jumps to the appropriate test code within the code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60ISP-TEST Call-o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: _print_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4: _print_numb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60FPSP-TEST Call-o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: _print_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4: _print_numb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st packages call _print_string() and _print_numb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ubroutines and expect the main program to print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number to a file or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"C"-like fashion, the test program cal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_string("Test passed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_number(2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_print_string(), the test programs pass a longwor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tring on the stack. For _print_number(), the test programs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ngword number to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bugging purposes, after the main program performs a "pri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test package, it should flush the output so that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ed. In this way, if the test program crashes, at least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 printed will be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60ISP-TEST Entry-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: integer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60FPSP-TEST Entry-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0: main fp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8: FP unimplemente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10: FP enabled snan/operr/ovfl/unfl/dz/in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ating-point unit test has 3 entry points which will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different calls to the package if each of the three following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si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fp test: tests (1) unimp effective address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(2) unsupported data type exce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(3) non-maskable overflow/underflow exce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 unimplemented: tests FP unimplemented exception. this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parate from the previous tests for systems that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ant FP unimplemented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 enabled: tests enabled snan/operr/ovfl/unfl/dz/in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asically, it enables each of these exceptions and fo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ach using an implemented FP instruction. this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rcises _fpsp_{snan,operr,ovfl,unfl,dz,inex}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_real_{snan,operr,ovfl,unfl,dz,inex}(). the test ex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_real_XXXX() to do nothing except clear the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"rte". if a system's _real_XXXX() handler creat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ternate result, the test will print "failed" b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accep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itest.sa and ftest.sa are simple tests and do not thorou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all 68060SP connections. For example, they do not test conn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_real_access(), _real_trace(), _real_trap(), etc. becaus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ystem-implemented several different ways and the test pack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remain system in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test package set-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print_st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</w:t>
        <w:tab/>
        <w:tab/>
        <w:tab/>
        <w:t># provided by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print_nu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</w:t>
        <w:tab/>
        <w:tab/>
        <w:tab/>
        <w:t># provided by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sr</w:t>
        <w:tab/>
        <w:t>_060FPSP_TEST+128+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beginning of "Call-out" section; provided by integ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MUST be 128 byte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060FPSP_T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_print_str - _060FPSP_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_print_num - _060FPSP_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ce</w:t>
        <w:tab/>
        <w:t>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ftest.sa starts here; start of "Entry-point"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0x60ff0000, 0x000023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0x60ff0000, 0x000187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0x60ff0000, 0x000233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</w:t>
        <w:tab/>
        <w:t>0x24377299, 0xab2643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