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MICROPROCESSOR &amp; MEMORY TECHNOLOGY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00 Hi-Performance Microprocessor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60 Softwar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Release P1.00 -- October 10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60 Software Package Copyright  1993, 1994 Motorola Inc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is provided on an "AS IS" basis and without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ximum extent permitted by applicabl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DISCLAIMS ALL WARRANTIES WHETHER EXPRESS OR IM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IMPLIED WARRANTIES OF MERCHANTABILITY OR FITNESS FOR A PARTICULAR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y warranty against infringement with regard to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ANY MODIFIED VERSIONS THEREOF) and any accompanying written mate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ximum extent permitted by applicabl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SHALL MOTOROLA BE LIABLE FOR ANY DAMAGES WHATS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WITHOUT LIMITATION, DAMAGES FOR LOSS OF BUSINESS PROF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 INTERRUPTION, LOSS OF BUSINESS INFORMATION, OR OTHER PECUNIARY LO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OF THE USE OR INABILITY TO 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assumes no responsibility for the maintenance and support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hereby granted a copyright license to use, modify, and distribu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ong as this entire notice is retained without alteration in any modified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d versions, and that such modified versions are clearly identifi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censes are granted by implication, estoppel or otherwise under any pa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rademarks of Motorol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 INTEGER SOFTWARE PACKAGE (Library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lsp.s contains the "Library version"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 Integer Software Package. Routines included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 can be used to emulate 64-bit divide and multip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"cmp2" instruction. These instruction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emented in hardware on the 68060 and normally t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vector #61 "Unimplemented Integer Instruc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e-compiling a program that uses these instruction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subroutine calls in place of the unimple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, a program can avoid the overhead associa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ing the exce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lsp.sa is essentially a hexadecimal im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package. This is the ONLY format which will b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x image was created by assembling the source 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nverting the resulting binary output image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ext file. The hexadecimal numbers ar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torola Assembly Syntax assembler directive "dc.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ine constant longword). The file can be convert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syntaxes by using any word processor with a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and replac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ist in assembling and linking this module with other mod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er should add a symbolic label to the top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llow calling routines to access the entry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lsp.s has also been included but 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ile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lsp.sa contains an "Entry-Point" section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section. The ILSP has no "Call-Out" section. The first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"Entry-Point" section. In order to access a function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, a program must "bsr" or "jsr" to the location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n "68060ILSP Entry Points" that corresponds to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. A branch instruction located at the selected entr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the package will then enter the correct emulation cod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 point addresses at the beginning of the package will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so that a program calling the routines will not hav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-compiled with every new 68060ILSP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o use a 64-bit multiply in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a "bsr" or "jsr" to the entry point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060ILSP entry table. A compiler generated code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unsigned multiply could look lik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ulu.l &lt;ea&gt;,Dh: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mulu.l _multiplier,%d1:%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q.l</w:t>
        <w:tab/>
        <w:t>&amp;0x8,%sp</w:t>
        <w:tab/>
        <w:t># make room for result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a</w:t>
        <w:tab/>
        <w:t>(%sp)</w:t>
        <w:tab/>
        <w:tab/>
        <w:t># pass: result addr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%d0,-(%sp)</w:t>
        <w:tab/>
        <w:t># pass: multiplicand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_multiplier,-(%sp) # pass: multiplier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.l</w:t>
        <w:tab/>
        <w:t>_060LISP_TOP+0x18 # branch to multiply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.l</w:t>
        <w:tab/>
        <w:t>&amp;0xc,%sp</w:t>
        <w:tab/>
        <w:t># clear arguments from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(%sp)+,%d1</w:t>
        <w:tab/>
        <w:t># load result[63:32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(%sp)+,%d0</w:t>
        <w:tab/>
        <w:t># load result[31:0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div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ivu.l &lt;ea&gt;,Dr:D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divu.l _divisor,%d1:%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q.l</w:t>
        <w:tab/>
        <w:t>&amp;0x8,%sp</w:t>
        <w:tab/>
        <w:t># make room for result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a</w:t>
        <w:tab/>
        <w:t>(%sp)</w:t>
        <w:tab/>
        <w:tab/>
        <w:t># pass: result addr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%d0,-(%sp)</w:t>
        <w:tab/>
        <w:t># pass: dividend hi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%d1,-(%sp)</w:t>
        <w:tab/>
        <w:t># pass: dividend hi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_divisor,-(%sp) # pass: divisor on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.l</w:t>
        <w:tab/>
        <w:t>_060LISP_TOP+0x08 # branch to divid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.l</w:t>
        <w:tab/>
        <w:t>&amp;0xc,%sp</w:t>
        <w:tab/>
        <w:t># clear arguments from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(%sp)+,%d1</w:t>
        <w:tab/>
        <w:t># load remai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(%sp)+,%d0</w:t>
        <w:tab/>
        <w:t># load quot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y routines also return the correct condition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 value. If this is important, then the caller of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must make sure that the value isn't lost while po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tems off of the st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of using the "cmp2" instruction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mp2.l &lt;ea&gt;,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 cmp2.l _bounds,%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a</w:t>
        <w:tab/>
        <w:t>_bounds</w:t>
        <w:tab/>
        <w:tab/>
        <w:t># pass ptr to bou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l</w:t>
        <w:tab/>
        <w:t>%d0,-(%sp)</w:t>
        <w:tab/>
        <w:t># pass 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sr.l</w:t>
        <w:tab/>
        <w:t>_060LSP_TOP_+0x48 # branch to "cmp2"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.w</w:t>
        <w:tab/>
        <w:t>%cc,_tmp</w:t>
        <w:tab/>
        <w:t># save off condition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q.l</w:t>
        <w:tab/>
        <w:t>&amp;0x8,%sp</w:t>
        <w:tab/>
        <w:t># clear arguments from s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repor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instruction being emulated is a divide and the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nd is a zero, then the library routine, as its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, executes an implemented divide using a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operand so that an "Integer Divide-by-Zero"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taken. Although the exception stack frame will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to the correct instruction, the user will at least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cord that such an event occurred if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ILSP entry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ILSP_T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0:</w:t>
        <w:tab/>
        <w:t>_060LSP__idivs64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8:</w:t>
        <w:tab/>
        <w:t>_060LSP__idivu64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0:</w:t>
        <w:tab/>
        <w:t>_060LSP__imuls64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8:</w:t>
        <w:tab/>
        <w:t>_060LSP__imulu64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0:</w:t>
        <w:tab/>
        <w:t>_060LSP__cmp2_Ab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8:</w:t>
        <w:tab/>
        <w:t>_060LSP__cmp2_Aw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0:</w:t>
        <w:tab/>
        <w:t>_060LSP__cmp2_Al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8:</w:t>
        <w:tab/>
        <w:t>_060LSP__cmp2_Db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0:</w:t>
        <w:tab/>
        <w:t>_060LSP__cmp2_Dw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8:</w:t>
        <w:tab/>
        <w:t>_060LSP__cmp2_Dl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