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MUSPA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: Tom D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- Dec.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PAT.HEX is a file that is to be use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usic System and SOL-20 machines.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AVE and GET programs from files on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well as still being able to go to SOLO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files from tape. To install the HEX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your CP/M system and then RESTART to S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the SOLOS GET command, load MUSIC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  <w:tab/>
        <w:t>GET MUSIC/1 1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ape is read in, EXEC 0 and your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rm boot.  Now save 18 pages using the CP/M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now have a copy of the MUSIC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ch needs to be modified with the HEX fil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T MUSIC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SIC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SAVE 18 MUSIC.COM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now complete. To run, just type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The title will list the 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dded t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turns to S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</w:t>
        <w:tab/>
        <w:t>Will ask for name and then sav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</w:t>
        <w:tab/>
        <w:t>Will ask for name and then get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</w:t>
        <w:tab/>
        <w:t>Will warm boot back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entered like SOLOS tap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name of S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a file called CHORA from drive B:. Onc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, it will be a default driv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es for reads or writes. On startup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rive B:. MUSIC does an INIT command on B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itle block at startup so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This file will only work for systems that use SOL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R at C000H and have RAM at C800H for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as follows: The first 16 byte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uplicate of the SOLOS Header block used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n the rest of the file is a byte for by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in the file (Just like SOLOS block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 is filled with 1AH f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A disk error will print a messag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sole I/O is done using SOLOS and does not call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this program as useful as I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joy using your new MUSIC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m D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