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50"/>
          <w:szCs w:val="50"/>
        </w:rPr>
        <w:t xml:space="preserve">xeltek  </w:t>
      </w:r>
      <w:r>
        <w:rPr>
          <w:b/>
          <w:bCs/>
          <w:smallCaps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44 De La Cruz Blvd. Santa Clara, CA 95054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hone: (408)588-9940   Fax: (408)588-9944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ail: info@xeltek.com      Internet: http://www.xeltek.com</w:t>
      </w:r>
    </w:p>
    <w:p>
      <w:pPr>
        <w:pStyle w:val="Normal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  <w:szCs w:val="40"/>
        </w:rPr>
        <w:t>SUPERPRO II/IIP</w:t>
      </w:r>
      <w:r>
        <w:rPr>
          <w:rFonts w:eastAsia="Symbol" w:cs="Symbol" w:ascii="Symbol" w:hAnsi="Symbol"/>
          <w:sz w:val="40"/>
          <w:szCs w:val="40"/>
          <w:vertAlign w:val="superscript"/>
        </w:rPr>
        <w:t>â</w:t>
      </w:r>
      <w:r>
        <w:rPr>
          <w:rFonts w:eastAsia="Arial" w:cs="Arial" w:ascii="Arial" w:hAnsi="Arial"/>
          <w:sz w:val="40"/>
          <w:szCs w:val="40"/>
          <w:vertAlign w:val="superscript"/>
        </w:rPr>
        <w:t xml:space="preserve"> </w:t>
      </w:r>
      <w:r>
        <w:rPr>
          <w:rFonts w:eastAsia="Arial" w:cs="Arial" w:ascii="Arial" w:hAnsi="Arial"/>
          <w:sz w:val="40"/>
          <w:szCs w:val="40"/>
        </w:rPr>
        <w:t xml:space="preserve"> DEVICE LIS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ersion 2.5D   8/18/199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LTERA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/EP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PC1064(71A)</w:t>
        <w:tab/>
        <w:tab/>
        <w:t>EPC1064-20PL(70)</w:t>
        <w:tab/>
        <w:tab/>
        <w:t>EPC1213(71A)</w:t>
        <w:tab/>
        <w:tab/>
        <w:t>EPC1213-20PL(70)</w:t>
        <w:tab/>
        <w:tab/>
        <w:t>EPC1-PC8(71A)</w:t>
        <w:tab/>
        <w:t xml:space="preserve">      EPC1-20PL(70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LD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P1800(29A)</w:t>
        <w:tab/>
        <w:tab/>
        <w:t>EP1810(29A)</w:t>
        <w:tab/>
        <w:tab/>
        <w:t>EP1810T(29A)</w:t>
        <w:tab/>
        <w:tab/>
        <w:t>EP1830(29A)</w:t>
        <w:tab/>
        <w:tab/>
        <w:t>EP310</w:t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P310-20PL(1)</w:t>
        <w:tab/>
        <w:tab/>
        <w:t>EP320</w:t>
        <w:tab/>
        <w:tab/>
        <w:tab/>
        <w:t xml:space="preserve">EP330        </w:t>
        <w:tab/>
        <w:tab/>
        <w:t xml:space="preserve">EP330-20PL(1)        </w:t>
        <w:tab/>
        <w:tab/>
        <w:t>EP600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P610(27)</w:t>
        <w:tab/>
        <w:tab/>
        <w:t>EP610-15(27)</w:t>
        <w:tab/>
        <w:tab/>
        <w:t>EP610-20(27)</w:t>
        <w:tab/>
        <w:tab/>
        <w:t>EP610-25(27)</w:t>
        <w:tab/>
        <w:tab/>
        <w:t>EP610-30(27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EP610-35(27) </w:t>
        <w:tab/>
        <w:tab/>
        <w:t>EP610-40(27)</w:t>
        <w:tab/>
        <w:tab/>
        <w:t>EP610A(27)</w:t>
        <w:tab/>
        <w:tab/>
        <w:t>EP610I(27)</w:t>
        <w:tab/>
        <w:tab/>
        <w:t xml:space="preserve">EP610T(27)                           EP630(27) </w:t>
        <w:tab/>
        <w:tab/>
        <w:t>EP900(28)</w:t>
        <w:tab/>
        <w:tab/>
        <w:t>EP910(28)</w:t>
        <w:tab/>
        <w:tab/>
        <w:t>EP910-44PL(28)</w:t>
        <w:tab/>
        <w:tab/>
        <w:t xml:space="preserve">EP910A(28)   </w:t>
        <w:tab/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EP910T(28)  </w:t>
        <w:tab/>
        <w:tab/>
        <w:t xml:space="preserve">EPM5016(36B)  </w:t>
        <w:tab/>
        <w:tab/>
        <w:t>EPM5032-28PL(38C)</w:t>
        <w:tab/>
        <w:t xml:space="preserve">EPM5032-28D(38C)   </w:t>
        <w:tab/>
        <w:t xml:space="preserve">EPM5064(39A)  EPM5128(41B) </w:t>
        <w:tab/>
        <w:tab/>
        <w:t xml:space="preserve">EPM5130-84PL(143)    </w:t>
        <w:tab/>
        <w:t xml:space="preserve">EPM5192-84PL(144) </w:t>
        <w:tab/>
        <w:t xml:space="preserve">EPM7032LC44(43B)   </w:t>
        <w:tab/>
        <w:t>EPM7032QFP44(128A)</w:t>
        <w:tab/>
        <w:t xml:space="preserve"> EPM7064LC44(142)  </w:t>
        <w:tab/>
        <w:t xml:space="preserve">EPM7064LC68(130A)  </w:t>
        <w:tab/>
        <w:t xml:space="preserve">EPM7064LC84(131A)   </w:t>
        <w:tab/>
        <w:t xml:space="preserve">EPM7064QFP44(141)  </w:t>
        <w:tab/>
        <w:t xml:space="preserve">EPM7064QF100(231) EPM7096-68PL(148) </w:t>
        <w:tab/>
        <w:t xml:space="preserve">EPM7096-84PL(149)  </w:t>
        <w:tab/>
        <w:t xml:space="preserve">EPM7096-100QFP(150)  </w:t>
        <w:tab/>
        <w:t xml:space="preserve">EPM7128E84(212) </w:t>
        <w:tab/>
        <w:tab/>
        <w:t>EPM7128EE84(212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PS464-44PL(42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MD/MMI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/EP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736</w:t>
        <w:tab/>
        <w:tab/>
        <w:tab/>
        <w:t>27128</w:t>
        <w:tab/>
        <w:tab/>
        <w:tab/>
        <w:t>27128A</w:t>
        <w:tab/>
        <w:tab/>
        <w:tab/>
        <w:t xml:space="preserve">27128AF </w:t>
        <w:tab/>
        <w:tab/>
        <w:tab/>
        <w:t>27128APC</w:t>
        <w:tab/>
        <w:t xml:space="preserve">  27128DC</w:t>
        <w:tab/>
        <w:tab/>
        <w:tab/>
        <w:t>2716</w:t>
        <w:tab/>
        <w:tab/>
        <w:tab/>
        <w:t xml:space="preserve">2716B </w:t>
        <w:tab/>
        <w:tab/>
        <w:tab/>
        <w:t>27256</w:t>
        <w:tab/>
        <w:tab/>
        <w:tab/>
        <w:t>27256AP</w:t>
        <w:tab/>
        <w:tab/>
        <w:t xml:space="preserve">      27256F</w:t>
        <w:tab/>
        <w:tab/>
        <w:tab/>
        <w:t>27256PC</w:t>
        <w:tab/>
        <w:tab/>
        <w:tab/>
        <w:t>2732</w:t>
        <w:tab/>
        <w:tab/>
        <w:tab/>
        <w:t xml:space="preserve">2732A </w:t>
        <w:tab/>
        <w:tab/>
        <w:tab/>
        <w:t>2732B</w:t>
        <w:tab/>
        <w:tab/>
        <w:t xml:space="preserve">       27512</w:t>
        <w:tab/>
        <w:tab/>
        <w:tab/>
        <w:t>27512DC</w:t>
        <w:tab/>
        <w:tab/>
        <w:tab/>
        <w:t>27512F</w:t>
        <w:tab/>
        <w:tab/>
        <w:tab/>
        <w:t xml:space="preserve">27512PC </w:t>
        <w:tab/>
        <w:tab/>
        <w:tab/>
        <w:t>2764</w:t>
        <w:tab/>
        <w:tab/>
        <w:t xml:space="preserve">        2764A</w:t>
        <w:tab/>
        <w:tab/>
        <w:tab/>
        <w:t>2764ADC</w:t>
        <w:tab/>
        <w:tab/>
        <w:tab/>
        <w:t>2764AF</w:t>
        <w:tab/>
        <w:tab/>
        <w:tab/>
        <w:t>2764APC</w:t>
        <w:tab/>
        <w:tab/>
        <w:tab/>
        <w:t>27C010</w:t>
        <w:tab/>
        <w:tab/>
        <w:t xml:space="preserve">      27C020</w:t>
        <w:tab/>
        <w:tab/>
        <w:tab/>
        <w:t>27C040</w:t>
        <w:tab/>
        <w:tab/>
        <w:tab/>
        <w:t>27C080</w:t>
        <w:tab/>
        <w:tab/>
        <w:tab/>
        <w:t>27C1024</w:t>
        <w:tab/>
        <w:tab/>
        <w:tab/>
        <w:t>27C128</w:t>
        <w:tab/>
        <w:tab/>
        <w:t xml:space="preserve">    27C2048</w:t>
        <w:tab/>
        <w:tab/>
        <w:tab/>
        <w:t>27C256</w:t>
        <w:tab/>
        <w:tab/>
        <w:tab/>
        <w:t>27C256F</w:t>
        <w:tab/>
        <w:tab/>
        <w:tab/>
        <w:t>27C256PC</w:t>
        <w:tab/>
        <w:tab/>
        <w:t xml:space="preserve">27C400 </w:t>
        <w:tab/>
        <w:t xml:space="preserve">                     27C4096</w:t>
        <w:tab/>
        <w:tab/>
        <w:t xml:space="preserve">     </w:t>
        <w:tab/>
        <w:t xml:space="preserve">27C512 </w:t>
        <w:tab/>
        <w:tab/>
        <w:tab/>
        <w:t>27C512P</w:t>
        <w:tab/>
        <w:tab/>
        <w:tab/>
        <w:t>27C513</w:t>
        <w:tab/>
        <w:tab/>
        <w:tab/>
        <w:t>27C64</w:t>
        <w:tab/>
        <w:tab/>
        <w:t xml:space="preserve">     27H010</w:t>
        <w:tab/>
        <w:tab/>
        <w:t xml:space="preserve">      </w:t>
        <w:tab/>
        <w:t>27H256</w:t>
        <w:tab/>
        <w:tab/>
        <w:tab/>
        <w:t>27HB010</w:t>
        <w:tab/>
        <w:tab/>
        <w:tab/>
        <w:t>27LV010</w:t>
        <w:tab/>
        <w:tab/>
        <w:tab/>
        <w:t>2816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817A</w:t>
        <w:tab/>
        <w:tab/>
        <w:tab/>
        <w:t>2864A</w:t>
        <w:tab/>
        <w:tab/>
        <w:tab/>
        <w:t>2864B</w:t>
        <w:tab/>
        <w:tab/>
        <w:tab/>
        <w:t>28F010/A</w:t>
        <w:tab/>
        <w:tab/>
        <w:tab/>
        <w:t xml:space="preserve">28F020-C3PC </w:t>
        <w:tab/>
        <w:t xml:space="preserve">     28F020-C4PC</w:t>
        <w:tab/>
        <w:tab/>
        <w:t>28F256</w:t>
        <w:tab/>
        <w:tab/>
        <w:tab/>
        <w:t>28F512-P1</w:t>
        <w:tab/>
        <w:tab/>
        <w:t>29F002/B/T-32PL</w:t>
        <w:tab/>
        <w:tab/>
        <w:t>29F002/B/T-40TSOP(205) 29F010</w:t>
        <w:tab/>
        <w:tab/>
        <w:tab/>
        <w:t xml:space="preserve">29F016-48TSOP(310)  </w:t>
        <w:tab/>
        <w:t>29F040</w:t>
        <w:tab/>
        <w:t xml:space="preserve">              </w:t>
        <w:tab/>
        <w:tab/>
        <w:t>29F100</w:t>
        <w:tab/>
        <w:tab/>
        <w:tab/>
        <w:t xml:space="preserve">29F200/B/T-48TSOP(147) 29F400-44SOP(146A)  </w:t>
        <w:tab/>
        <w:t>29F400-48TSOP(147)</w:t>
        <w:tab/>
        <w:t>29F400AT/B-44SOP(146A)</w:t>
        <w:tab/>
        <w:t>29F800T/B-44SOP(146A)</w:t>
        <w:tab/>
        <w:t xml:space="preserve">29F800T/B-48TSOP(306) 29LV004T/B-40TSOP(205) </w:t>
        <w:tab/>
        <w:t xml:space="preserve">29LV008 -40TSOP(215)   </w:t>
        <w:tab/>
        <w:t>29LV400T/B-44SOP(146)</w:t>
        <w:tab/>
        <w:t xml:space="preserve">29LV400T/B-48TSOP(147) </w:t>
        <w:tab/>
        <w:t xml:space="preserve">9716 </w:t>
        <w:tab/>
        <w:t xml:space="preserve">                </w:t>
        <w:tab/>
        <w:t xml:space="preserve">         9732 </w:t>
        <w:tab/>
        <w:tab/>
        <w:tab/>
        <w:t>9732A</w:t>
        <w:tab/>
        <w:tab/>
        <w:tab/>
        <w:t>9764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BP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PS191</w:t>
        <w:tab/>
        <w:tab/>
        <w:tab/>
        <w:t>27PS191A</w:t>
        <w:tab/>
        <w:tab/>
        <w:t>27PS291</w:t>
        <w:tab/>
        <w:tab/>
        <w:tab/>
        <w:t>27PS291SA</w:t>
        <w:tab/>
        <w:tab/>
        <w:t>27PS41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S13</w:t>
        <w:tab/>
        <w:tab/>
        <w:tab/>
        <w:t>27S13P</w:t>
        <w:tab/>
        <w:tab/>
        <w:tab/>
        <w:t>27S18</w:t>
        <w:tab/>
        <w:tab/>
        <w:tab/>
        <w:t>27S180</w:t>
        <w:tab/>
        <w:tab/>
        <w:tab/>
        <w:t>27S181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S181A</w:t>
        <w:tab/>
        <w:tab/>
        <w:tab/>
        <w:t>27S184</w:t>
        <w:tab/>
        <w:tab/>
        <w:tab/>
        <w:t xml:space="preserve">27S185 </w:t>
        <w:tab/>
        <w:tab/>
        <w:tab/>
        <w:t>27S185A</w:t>
        <w:tab/>
        <w:tab/>
        <w:tab/>
        <w:t>27S19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S190</w:t>
        <w:tab/>
        <w:tab/>
        <w:tab/>
        <w:t>27S191</w:t>
        <w:tab/>
        <w:tab/>
        <w:tab/>
        <w:t>27S191A</w:t>
        <w:tab/>
        <w:tab/>
        <w:tab/>
        <w:t>27S191SA</w:t>
        <w:tab/>
        <w:tab/>
        <w:t xml:space="preserve">27S19A 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S19SA</w:t>
        <w:tab/>
        <w:tab/>
        <w:tab/>
        <w:t>27S21</w:t>
        <w:tab/>
        <w:tab/>
        <w:tab/>
        <w:t>27S21A</w:t>
        <w:tab/>
        <w:tab/>
        <w:tab/>
        <w:t>27S23</w:t>
        <w:tab/>
        <w:tab/>
        <w:tab/>
        <w:t>27S23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S25</w:t>
        <w:tab/>
        <w:tab/>
        <w:tab/>
        <w:t>27S25A</w:t>
        <w:tab/>
        <w:tab/>
        <w:tab/>
        <w:t>27S25SA</w:t>
        <w:tab/>
        <w:tab/>
        <w:tab/>
        <w:t>27S281</w:t>
        <w:tab/>
        <w:tab/>
        <w:tab/>
        <w:t>27S281A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S29</w:t>
        <w:tab/>
        <w:tab/>
        <w:tab/>
        <w:t>27S291</w:t>
        <w:tab/>
        <w:tab/>
        <w:tab/>
        <w:t xml:space="preserve">27S291A                 </w:t>
        <w:tab/>
        <w:tab/>
        <w:t>27S291SA</w:t>
        <w:tab/>
        <w:tab/>
        <w:t>27S29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S29SA</w:t>
        <w:tab/>
        <w:tab/>
        <w:tab/>
        <w:t>27S31</w:t>
        <w:tab/>
        <w:tab/>
        <w:tab/>
        <w:t>27S31A</w:t>
        <w:tab/>
        <w:tab/>
        <w:tab/>
        <w:t>27S33</w:t>
        <w:tab/>
        <w:tab/>
        <w:tab/>
        <w:t>27S33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S35</w:t>
        <w:tab/>
        <w:tab/>
        <w:tab/>
        <w:t>27S35A</w:t>
        <w:tab/>
        <w:tab/>
        <w:tab/>
        <w:t>27S37</w:t>
        <w:tab/>
        <w:tab/>
        <w:tab/>
        <w:t>27S37A</w:t>
        <w:tab/>
        <w:tab/>
        <w:tab/>
        <w:t>27S41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S41A</w:t>
        <w:tab/>
        <w:tab/>
        <w:tab/>
        <w:t>27S43</w:t>
        <w:tab/>
        <w:tab/>
        <w:tab/>
        <w:t>27S43A</w:t>
        <w:tab/>
        <w:tab/>
        <w:tab/>
        <w:t>27S45</w:t>
        <w:tab/>
        <w:tab/>
        <w:tab/>
        <w:t>27S45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S45SA</w:t>
        <w:tab/>
        <w:tab/>
        <w:tab/>
        <w:t>27S47</w:t>
        <w:tab/>
        <w:tab/>
        <w:tab/>
        <w:t>27S47A</w:t>
        <w:tab/>
        <w:tab/>
        <w:tab/>
        <w:t>27S47SA</w:t>
        <w:tab/>
        <w:tab/>
        <w:tab/>
        <w:t>27S49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S49A</w:t>
        <w:tab/>
        <w:tab/>
        <w:tab/>
        <w:t xml:space="preserve">27S49A45 </w:t>
        <w:tab/>
        <w:tab/>
        <w:t>27S49SA</w:t>
        <w:tab/>
        <w:tab/>
        <w:tab/>
        <w:t>53/63S881A</w:t>
        <w:tab/>
        <w:tab/>
        <w:t>63S880</w:t>
        <w:tab/>
        <w:t xml:space="preserve">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63S88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LD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MPAL16H8</w:t>
        <w:tab/>
        <w:tab/>
        <w:t>AMPAL16HD8</w:t>
        <w:tab/>
        <w:tab/>
        <w:t>AMPAL16L8</w:t>
        <w:tab/>
        <w:tab/>
        <w:t>AMPAL16L8-7</w:t>
        <w:tab/>
        <w:tab/>
        <w:t>AMPAL16LD8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MPAL16R4</w:t>
        <w:tab/>
        <w:tab/>
        <w:t>AMPAL16R4-7A</w:t>
        <w:tab/>
        <w:tab/>
        <w:t>AMPAL16R6</w:t>
        <w:tab/>
        <w:tab/>
        <w:t>AMPAL16R6-7</w:t>
        <w:tab/>
        <w:tab/>
        <w:t>AMPAL16R8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MPAL16R8-7</w:t>
        <w:tab/>
        <w:tab/>
        <w:t>AMPAL18P8BPC(*)</w:t>
        <w:tab/>
        <w:tab/>
        <w:t>AMPAL20L10</w:t>
        <w:tab/>
        <w:tab/>
        <w:t>AMPAL20L8D/2</w:t>
        <w:tab/>
        <w:tab/>
        <w:t xml:space="preserve">AMPAL20RP10      AMPAL20RP4 </w:t>
        <w:tab/>
        <w:tab/>
        <w:t>AMPAL20RP6</w:t>
        <w:tab/>
        <w:tab/>
        <w:t xml:space="preserve">AMPAL20RP8 </w:t>
        <w:tab/>
        <w:tab/>
        <w:t xml:space="preserve">AMPAL22P10 </w:t>
        <w:tab/>
        <w:tab/>
        <w:t>AMPAL22V10        AMPAL22V10A</w:t>
        <w:tab/>
        <w:tab/>
        <w:t>AMPAL22V10_10</w:t>
        <w:tab/>
        <w:tab/>
        <w:t xml:space="preserve">AMPAL22V10_15  </w:t>
        <w:tab/>
        <w:tab/>
        <w:t>AMPAL23S8-20(*)</w:t>
        <w:tab/>
        <w:tab/>
        <w:t xml:space="preserve">AMPAL23S8-25(*) MACH110(24A) </w:t>
        <w:tab/>
        <w:tab/>
        <w:t>MACH11</w:t>
        <w:tab/>
        <w:tab/>
        <w:tab/>
        <w:t xml:space="preserve">MACH120(25A)  </w:t>
        <w:tab/>
        <w:tab/>
        <w:t>MACH130(26A)</w:t>
        <w:tab/>
        <w:tab/>
        <w:t xml:space="preserve">MACH210(24A) MACH215(24A)     </w:t>
        <w:tab/>
        <w:tab/>
        <w:t>MACH220(25A)</w:t>
        <w:tab/>
        <w:tab/>
        <w:t xml:space="preserve">MACH230(26A)  </w:t>
        <w:tab/>
        <w:tab/>
        <w:t>PAL10H8</w:t>
        <w:tab/>
        <w:tab/>
        <w:tab/>
        <w:t>PAL10H8-2</w:t>
        <w:tab/>
        <w:t xml:space="preserve">   PAL10L8</w:t>
        <w:tab/>
        <w:t xml:space="preserve"> </w:t>
        <w:tab/>
        <w:tab/>
        <w:t>PAL10L8-2</w:t>
        <w:tab/>
        <w:tab/>
        <w:t xml:space="preserve">PAL12H6           </w:t>
        <w:tab/>
        <w:tab/>
        <w:t>PAL12H6-2</w:t>
        <w:tab/>
        <w:tab/>
        <w:t>PAL12L10</w:t>
        <w:tab/>
        <w:t xml:space="preserve">   PAL12L6      </w:t>
        <w:tab/>
        <w:tab/>
        <w:t>PAL12L6-2</w:t>
        <w:tab/>
        <w:tab/>
        <w:t xml:space="preserve">PAL14H4            </w:t>
        <w:tab/>
        <w:tab/>
        <w:t>PAL14H4-2</w:t>
        <w:tab/>
        <w:tab/>
        <w:t>PAL14L4</w:t>
        <w:tab/>
        <w:tab/>
        <w:t xml:space="preserve">  PAL14L4-2    </w:t>
        <w:tab/>
        <w:t xml:space="preserve">  </w:t>
        <w:tab/>
        <w:t>PAL14L8</w:t>
        <w:tab/>
        <w:tab/>
        <w:tab/>
        <w:t xml:space="preserve">PAL16C1             </w:t>
        <w:tab/>
        <w:tab/>
        <w:t>PAL16C1-2</w:t>
        <w:tab/>
        <w:tab/>
        <w:t>PAL16H2</w:t>
        <w:tab/>
        <w:t xml:space="preserve">                 PAL16H2-2            </w:t>
        <w:tab/>
        <w:tab/>
        <w:t>PAL16L2</w:t>
        <w:tab/>
        <w:tab/>
        <w:tab/>
        <w:t xml:space="preserve">PAL16L2-2  </w:t>
        <w:tab/>
        <w:tab/>
        <w:t>PAL16L6</w:t>
        <w:tab/>
        <w:tab/>
        <w:tab/>
        <w:t>PAL16L8</w:t>
        <w:tab/>
        <w:tab/>
        <w:t xml:space="preserve">  PAL16L8-4        </w:t>
        <w:tab/>
        <w:tab/>
        <w:t>PAL16L8-5(*)</w:t>
        <w:tab/>
        <w:tab/>
        <w:t>PAL16L8-7(*)</w:t>
        <w:tab/>
        <w:tab/>
        <w:t>PAL16L8-H10</w:t>
        <w:tab/>
        <w:tab/>
        <w:t xml:space="preserve">PAL16L8A               PAL16L8A-2   </w:t>
        <w:tab/>
        <w:tab/>
        <w:t>PAL16L8A-4</w:t>
        <w:tab/>
        <w:t xml:space="preserve">                 PAL16L8B  </w:t>
        <w:tab/>
        <w:tab/>
        <w:t>PAL16L8B-2</w:t>
        <w:tab/>
        <w:tab/>
        <w:t xml:space="preserve">PAL16L8B-4             PAL16L8D  </w:t>
        <w:tab/>
        <w:tab/>
        <w:t>PAL16L8D/2</w:t>
        <w:tab/>
        <w:tab/>
        <w:t xml:space="preserve">PAL16L8H-15   </w:t>
        <w:tab/>
        <w:tab/>
        <w:t>PAL16P8</w:t>
        <w:tab/>
        <w:tab/>
        <w:tab/>
        <w:t xml:space="preserve">PAL16R4(*)              PAL16R4-4 </w:t>
        <w:tab/>
        <w:tab/>
        <w:t xml:space="preserve">PAL16R4-5     </w:t>
        <w:tab/>
        <w:tab/>
        <w:t>PAL16R4-7</w:t>
        <w:tab/>
        <w:tab/>
        <w:t xml:space="preserve">PAL16R4-H10  </w:t>
        <w:tab/>
        <w:tab/>
        <w:t xml:space="preserve">PAL16R4A             PAL16R4A-2   </w:t>
        <w:tab/>
        <w:tab/>
        <w:t xml:space="preserve">PAL16R4A-4  </w:t>
        <w:tab/>
        <w:tab/>
        <w:t>PAL16R4B</w:t>
        <w:tab/>
        <w:tab/>
        <w:t xml:space="preserve">PAL16R4B-2  </w:t>
        <w:tab/>
        <w:tab/>
        <w:t xml:space="preserve">PAL16R4B-4           PAL16R4D  </w:t>
        <w:tab/>
        <w:tab/>
        <w:t xml:space="preserve">PAL16R4D/2  </w:t>
        <w:tab/>
        <w:tab/>
        <w:t>PAL16R4H-15</w:t>
        <w:tab/>
        <w:tab/>
        <w:t>PAL16R6(*)</w:t>
        <w:tab/>
        <w:tab/>
        <w:t xml:space="preserve">PAL16R6-4               PAL16R6-5  </w:t>
        <w:tab/>
        <w:tab/>
        <w:t>PAL16R6-7</w:t>
        <w:tab/>
        <w:tab/>
        <w:t>PAL16R6-H10</w:t>
        <w:tab/>
        <w:tab/>
        <w:t xml:space="preserve">PAL16R6A  </w:t>
        <w:tab/>
        <w:tab/>
        <w:t xml:space="preserve">PAL16R6A-2          PAL16R6A-4    </w:t>
        <w:tab/>
        <w:tab/>
        <w:t>PAL16R6B</w:t>
        <w:tab/>
        <w:tab/>
        <w:t>PAL16R6B-2</w:t>
        <w:tab/>
        <w:tab/>
        <w:t xml:space="preserve">PAL16R6B-4  </w:t>
        <w:tab/>
        <w:tab/>
        <w:t xml:space="preserve">PAL16R6D            PAL16R6D/2  </w:t>
        <w:tab/>
        <w:tab/>
        <w:t>PAL16R6H-15</w:t>
        <w:tab/>
        <w:tab/>
        <w:t xml:space="preserve">PAL16R8(*) </w:t>
        <w:tab/>
        <w:tab/>
        <w:t xml:space="preserve">PAL16R8-4  </w:t>
        <w:tab/>
        <w:tab/>
        <w:t xml:space="preserve">PAL16R8-5               PAL16R8-7   </w:t>
        <w:tab/>
        <w:tab/>
        <w:t>PAL16R8-H10</w:t>
        <w:tab/>
        <w:tab/>
        <w:t>PAL16R8A</w:t>
        <w:tab/>
        <w:tab/>
        <w:t>PAL16R8A-2</w:t>
        <w:tab/>
        <w:tab/>
        <w:t xml:space="preserve">PAL16R8A-4               PAL16R8B    </w:t>
        <w:tab/>
        <w:tab/>
        <w:t>PAL16R8B-2</w:t>
        <w:tab/>
        <w:tab/>
        <w:t>PAL16R8B-4</w:t>
        <w:tab/>
        <w:tab/>
        <w:t xml:space="preserve">PAL16R8D  </w:t>
        <w:tab/>
        <w:tab/>
        <w:t xml:space="preserve">PAL16R8D/2               PAL16R8H-15  </w:t>
        <w:tab/>
        <w:tab/>
        <w:t>PAL16RA8</w:t>
        <w:tab/>
        <w:tab/>
        <w:t>PAL16RP4</w:t>
        <w:tab/>
        <w:tab/>
        <w:t xml:space="preserve">PAL16RP6 </w:t>
        <w:tab/>
        <w:tab/>
        <w:t>PAL16RP8</w:t>
        <w:tab/>
        <w:t xml:space="preserve">         PAL16X4</w:t>
        <w:tab/>
        <w:t xml:space="preserve">       </w:t>
        <w:tab/>
        <w:t xml:space="preserve">    </w:t>
        <w:tab/>
        <w:t>PAL18L4</w:t>
        <w:tab/>
        <w:tab/>
        <w:tab/>
        <w:t>PAL20C1</w:t>
        <w:tab/>
        <w:tab/>
        <w:tab/>
        <w:t xml:space="preserve">PAL20L10  </w:t>
        <w:tab/>
        <w:tab/>
        <w:t>PAL20L10A</w:t>
        <w:tab/>
        <w:t xml:space="preserve">    PAL20L2</w:t>
        <w:tab/>
        <w:t xml:space="preserve">       </w:t>
        <w:tab/>
        <w:t xml:space="preserve">   </w:t>
        <w:tab/>
        <w:t>PAL20L8-10</w:t>
        <w:tab/>
        <w:tab/>
        <w:t>PAL20L8-10/2</w:t>
        <w:tab/>
        <w:tab/>
        <w:t xml:space="preserve">PAL20L8-12  </w:t>
        <w:tab/>
        <w:tab/>
        <w:t xml:space="preserve">PAL20L8-5            </w:t>
        <w:tab/>
        <w:t xml:space="preserve">  PAL20L8-7     </w:t>
        <w:tab/>
        <w:tab/>
        <w:t>PAL20L8A</w:t>
        <w:tab/>
        <w:tab/>
        <w:t>PAL20L8A-2</w:t>
        <w:tab/>
        <w:tab/>
        <w:t xml:space="preserve">PAL20L8B  </w:t>
        <w:tab/>
        <w:tab/>
        <w:t xml:space="preserve">PAL20L8B-2           PAL20L8D/2    </w:t>
        <w:tab/>
        <w:tab/>
        <w:t>PAL20R4-10</w:t>
        <w:tab/>
        <w:tab/>
        <w:t>PAL20R4-10/2</w:t>
        <w:tab/>
        <w:tab/>
        <w:t xml:space="preserve">PAL20R4-12         </w:t>
        <w:tab/>
        <w:tab/>
        <w:t xml:space="preserve">PAL20R4-5               PAL20R4-7    </w:t>
        <w:tab/>
        <w:tab/>
        <w:t>PAL20R4A</w:t>
        <w:tab/>
        <w:tab/>
        <w:t>PAL20R4A-2</w:t>
        <w:tab/>
        <w:tab/>
        <w:t xml:space="preserve">PAL20R4B      </w:t>
        <w:tab/>
        <w:tab/>
        <w:t xml:space="preserve">PAL20R4B-2             PAL20R6-10   </w:t>
        <w:tab/>
        <w:tab/>
        <w:t>PAL20R6-10/2</w:t>
        <w:tab/>
        <w:tab/>
        <w:t>PAL20R6-12</w:t>
        <w:tab/>
        <w:tab/>
        <w:t xml:space="preserve">PAL20R6-5  </w:t>
        <w:tab/>
        <w:tab/>
        <w:t xml:space="preserve">PAL20R6-7               PAL20R6A      </w:t>
        <w:tab/>
        <w:tab/>
        <w:t>PAL20R6A-2</w:t>
        <w:tab/>
        <w:tab/>
        <w:t>PAL20R6B</w:t>
        <w:tab/>
        <w:tab/>
        <w:t xml:space="preserve">PAL20R6B-2  </w:t>
        <w:tab/>
        <w:tab/>
        <w:t xml:space="preserve">PAL20R8-10             PAL20R8-10/2  </w:t>
        <w:tab/>
        <w:tab/>
        <w:t>PAL20R8-12</w:t>
        <w:tab/>
        <w:tab/>
        <w:t>PAL20R8-5</w:t>
        <w:tab/>
        <w:tab/>
        <w:t xml:space="preserve">PAL20R8-7    </w:t>
        <w:tab/>
        <w:t xml:space="preserve">   </w:t>
        <w:tab/>
        <w:t xml:space="preserve">PAL20R8A              PAL20R8A-2    </w:t>
        <w:tab/>
        <w:tab/>
        <w:t>PAL20R8B</w:t>
        <w:tab/>
        <w:tab/>
        <w:t>PAL20R8B-2</w:t>
        <w:tab/>
        <w:tab/>
        <w:t xml:space="preserve">PAL20RA10  </w:t>
        <w:tab/>
        <w:tab/>
        <w:t xml:space="preserve">PAL20X10               PAL20X10A       </w:t>
        <w:tab/>
        <w:tab/>
        <w:t>PAL20X4</w:t>
        <w:tab/>
        <w:tab/>
        <w:tab/>
        <w:t>PAL20X4A</w:t>
        <w:tab/>
        <w:tab/>
        <w:t xml:space="preserve">PAL20X8 </w:t>
        <w:tab/>
        <w:t xml:space="preserve">  </w:t>
        <w:tab/>
        <w:tab/>
        <w:t xml:space="preserve">PAL20X8A                 PAL22P10      </w:t>
        <w:tab/>
        <w:tab/>
        <w:t>PAL22V10-10(*)</w:t>
        <w:tab/>
        <w:tab/>
        <w:t>PAL22V10-15(*)</w:t>
        <w:tab/>
        <w:tab/>
        <w:t xml:space="preserve">PAL23S8-20    </w:t>
        <w:tab/>
        <w:tab/>
        <w:t xml:space="preserve">PAL32VX10(79)     PALC16L8Q   </w:t>
        <w:tab/>
        <w:tab/>
        <w:t>PALC16L8Z</w:t>
        <w:tab/>
        <w:tab/>
        <w:t>PALC16R4Q</w:t>
        <w:tab/>
        <w:tab/>
        <w:t>PALC16R4Z</w:t>
        <w:tab/>
        <w:tab/>
        <w:t xml:space="preserve">PALC16R6Q           PALC16R6Z    </w:t>
        <w:tab/>
        <w:tab/>
        <w:t>PALC16R8Q</w:t>
        <w:tab/>
        <w:tab/>
        <w:t>PALC16R8Z</w:t>
        <w:tab/>
        <w:tab/>
        <w:t>PALC22V10</w:t>
        <w:tab/>
        <w:tab/>
        <w:t>PALCE16V8     PALCE16V8Z/H</w:t>
        <w:tab/>
        <w:tab/>
        <w:t>PALCE20RA10</w:t>
        <w:tab/>
        <w:tab/>
        <w:t>PALCE20V8</w:t>
        <w:tab/>
        <w:tab/>
        <w:t>PALCE22V10(*)</w:t>
        <w:tab/>
        <w:tab/>
        <w:t>PALCE22V10H-15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ALCE22V10H-25</w:t>
        <w:tab/>
        <w:tab/>
        <w:t>PALCE22V10H10/5</w:t>
        <w:tab/>
        <w:tab/>
        <w:t>PALCE22V10H15/4</w:t>
        <w:tab/>
        <w:tab/>
        <w:t>PALCE22V10H15/5</w:t>
        <w:tab/>
        <w:tab/>
        <w:t>PALCE22V10H25/4 PALCE22V10H5/5</w:t>
        <w:tab/>
        <w:tab/>
        <w:t>PLACE22V10H7/5</w:t>
        <w:tab/>
        <w:tab/>
        <w:t>PALCE22V10Q-25</w:t>
        <w:tab/>
        <w:tab/>
        <w:t>PALCE22V10Q10/5</w:t>
        <w:tab/>
        <w:tab/>
        <w:t>PALCE22V10Q15/5 PALCE22V10Q25/4</w:t>
        <w:tab/>
        <w:tab/>
        <w:t>PALCE22V10Z-15</w:t>
        <w:tab/>
        <w:tab/>
        <w:t>PALCE22V10Z-25</w:t>
        <w:tab/>
        <w:tab/>
        <w:t>PALCE26V12(82)</w:t>
        <w:tab/>
        <w:tab/>
        <w:t>PALCE26V12-PLCC(8) PALCE26V12/4</w:t>
        <w:tab/>
        <w:tab/>
        <w:t>PALCE29M16</w:t>
        <w:tab/>
        <w:tab/>
        <w:t xml:space="preserve">PALCE29MA16/4     </w:t>
        <w:tab/>
        <w:t>PALCE610</w:t>
        <w:tab/>
        <w:tab/>
        <w:t>PALCE630H</w:t>
        <w:tab/>
        <w:t xml:space="preserve">    PLS167</w:t>
        <w:tab/>
        <w:tab/>
        <w:t xml:space="preserve">  </w:t>
        <w:tab/>
        <w:t>PLS167A</w:t>
        <w:tab/>
        <w:tab/>
        <w:tab/>
        <w:t>PLS168</w:t>
        <w:tab/>
        <w:tab/>
        <w:t xml:space="preserve">   </w:t>
        <w:tab/>
        <w:t>PLS168A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MCU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751H</w:t>
        <w:tab/>
        <w:tab/>
        <w:tab/>
        <w:t>8751H-PLCC(18)</w:t>
        <w:tab/>
        <w:tab/>
        <w:t>8753H</w:t>
        <w:tab/>
        <w:tab/>
        <w:tab/>
        <w:t>8753H-PLCC(18)</w:t>
        <w:tab/>
        <w:tab/>
        <w:t>87C51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7C51-PLCC(18)</w:t>
        <w:tab/>
        <w:tab/>
        <w:t>87C521</w:t>
        <w:tab/>
        <w:tab/>
        <w:tab/>
        <w:t>87C521-PLCC(18)</w:t>
        <w:tab/>
        <w:tab/>
        <w:t>87C541</w:t>
        <w:tab/>
        <w:tab/>
        <w:tab/>
        <w:t>87C541-PLCC(18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TMEL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/EP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4C02</w:t>
        <w:tab/>
        <w:tab/>
        <w:tab/>
        <w:t>24C04</w:t>
        <w:tab/>
        <w:tab/>
        <w:tab/>
        <w:t>24C08</w:t>
        <w:tab/>
        <w:tab/>
        <w:tab/>
        <w:t>24C16</w:t>
        <w:tab/>
        <w:tab/>
        <w:tab/>
        <w:t xml:space="preserve">24C32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4C64</w:t>
        <w:tab/>
        <w:tab/>
        <w:tab/>
        <w:t>25C010</w:t>
        <w:tab/>
        <w:tab/>
        <w:tab/>
        <w:t>25C020</w:t>
        <w:tab/>
        <w:tab/>
        <w:tab/>
        <w:t>25C040-8SOIC(222)</w:t>
        <w:tab/>
        <w:t>27256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32A</w:t>
        <w:tab/>
        <w:tab/>
        <w:tab/>
        <w:t>27C010</w:t>
        <w:tab/>
        <w:tab/>
        <w:tab/>
        <w:t xml:space="preserve">27C010L            </w:t>
        <w:tab/>
        <w:tab/>
        <w:t>27C020</w:t>
        <w:tab/>
        <w:tab/>
        <w:tab/>
        <w:t>27C040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080</w:t>
        <w:tab/>
        <w:tab/>
        <w:tab/>
        <w:t>27C1024</w:t>
        <w:tab/>
        <w:tab/>
        <w:tab/>
        <w:t xml:space="preserve">27C1024L            </w:t>
        <w:tab/>
        <w:tab/>
        <w:t>27C128</w:t>
        <w:tab/>
        <w:tab/>
        <w:tab/>
        <w:t>27C256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256R</w:t>
        <w:tab/>
        <w:tab/>
        <w:tab/>
        <w:t>27C4096</w:t>
        <w:tab/>
        <w:tab/>
        <w:tab/>
        <w:t>27C512</w:t>
        <w:tab/>
        <w:tab/>
        <w:tab/>
        <w:t>27C512R</w:t>
        <w:tab/>
        <w:tab/>
        <w:tab/>
        <w:t>27C513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513R</w:t>
        <w:tab/>
        <w:tab/>
        <w:tab/>
        <w:t>27C516-44PL</w:t>
        <w:tab/>
        <w:tab/>
        <w:t>27C64</w:t>
        <w:tab/>
        <w:tab/>
        <w:tab/>
        <w:t>27HC1024</w:t>
        <w:tab/>
        <w:tab/>
        <w:t>27HC256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HC256L</w:t>
        <w:tab/>
        <w:tab/>
        <w:t>27HC64</w:t>
        <w:tab/>
        <w:tab/>
        <w:tab/>
        <w:t xml:space="preserve">27HC641            </w:t>
        <w:tab/>
        <w:tab/>
        <w:t>27HC641R/2R</w:t>
        <w:tab/>
        <w:tab/>
        <w:t>27HC642</w:t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27HC64L</w:t>
        <w:tab/>
        <w:tab/>
        <w:tab/>
        <w:t>27LV1024</w:t>
        <w:tab/>
        <w:tab/>
        <w:tab/>
        <w:t xml:space="preserve">27LV256R        </w:t>
        <w:tab/>
        <w:t xml:space="preserve">     </w:t>
        <w:tab/>
        <w:t>27LV4096</w:t>
        <w:tab/>
        <w:tab/>
        <w:tab/>
        <w:t>27LV512                       28C010</w:t>
        <w:tab/>
        <w:tab/>
        <w:tab/>
        <w:t>28C04</w:t>
        <w:tab/>
        <w:tab/>
        <w:tab/>
        <w:t>28C04E</w:t>
        <w:tab/>
        <w:tab/>
        <w:tab/>
        <w:t>28C04F</w:t>
        <w:tab/>
        <w:tab/>
        <w:tab/>
        <w:t>28C1024</w:t>
        <w:tab/>
        <w:tab/>
        <w:t xml:space="preserve">       28C16</w:t>
        <w:tab/>
        <w:tab/>
        <w:tab/>
        <w:t>28C16E</w:t>
        <w:tab/>
        <w:tab/>
        <w:tab/>
        <w:t>28C16F</w:t>
        <w:tab/>
        <w:tab/>
        <w:tab/>
        <w:t>28C17</w:t>
        <w:tab/>
        <w:tab/>
        <w:tab/>
        <w:t>28C256(</w:t>
      </w:r>
      <w:r>
        <w:rPr>
          <w:rFonts w:eastAsia="Symbol" w:cs="Symbol" w:ascii="Symbol" w:hAnsi="Symbol"/>
          <w:sz w:val="16"/>
          <w:szCs w:val="16"/>
        </w:rPr>
        <w:t>*</w:t>
      </w:r>
      <w:r>
        <w:rPr>
          <w:rFonts w:eastAsia="Arial" w:cs="Arial" w:ascii="Arial" w:hAnsi="Arial"/>
          <w:sz w:val="16"/>
          <w:szCs w:val="16"/>
        </w:rPr>
        <w:t>)                28C256F(</w:t>
      </w:r>
      <w:r>
        <w:rPr>
          <w:rFonts w:eastAsia="Symbol" w:cs="Symbol" w:ascii="Symbol" w:hAnsi="Symbol"/>
          <w:sz w:val="16"/>
          <w:szCs w:val="16"/>
        </w:rPr>
        <w:t>*</w:t>
      </w:r>
      <w:r>
        <w:rPr>
          <w:rFonts w:eastAsia="Arial" w:cs="Arial" w:ascii="Arial" w:hAnsi="Arial"/>
          <w:sz w:val="16"/>
          <w:szCs w:val="16"/>
        </w:rPr>
        <w:t>)</w:t>
        <w:tab/>
        <w:tab/>
        <w:t>28C64</w:t>
        <w:tab/>
        <w:tab/>
        <w:tab/>
        <w:t>28C64B/E</w:t>
        <w:tab/>
        <w:tab/>
        <w:t>28C64F</w:t>
        <w:tab/>
        <w:tab/>
        <w:tab/>
        <w:t xml:space="preserve">28C64X              </w:t>
        <w:tab/>
        <w:t xml:space="preserve">     28HC04</w:t>
        <w:tab/>
        <w:tab/>
        <w:tab/>
        <w:t>28HC16</w:t>
        <w:tab/>
        <w:tab/>
        <w:tab/>
        <w:t>28HC16L</w:t>
        <w:tab/>
        <w:tab/>
        <w:tab/>
        <w:t>28HC191</w:t>
        <w:tab/>
        <w:tab/>
        <w:tab/>
        <w:t>28HC191L</w:t>
        <w:tab/>
        <w:t xml:space="preserve">   28HC256</w:t>
        <w:tab/>
        <w:tab/>
        <w:tab/>
        <w:t>28HC256F</w:t>
        <w:tab/>
        <w:tab/>
        <w:t>28HC256L</w:t>
        <w:tab/>
        <w:tab/>
        <w:t>28HC291</w:t>
        <w:tab/>
        <w:tab/>
        <w:tab/>
        <w:t xml:space="preserve">28HC291L          </w:t>
        <w:tab/>
        <w:t xml:space="preserve">    28HC64</w:t>
        <w:tab/>
        <w:tab/>
        <w:tab/>
        <w:t>28HC64L</w:t>
        <w:tab/>
        <w:tab/>
        <w:tab/>
        <w:t>28MC010</w:t>
        <w:tab/>
        <w:tab/>
        <w:tab/>
        <w:t xml:space="preserve">28PC64            </w:t>
        <w:tab/>
        <w:tab/>
        <w:t>29C010</w:t>
        <w:tab/>
        <w:tab/>
        <w:t xml:space="preserve">     29C020</w:t>
        <w:tab/>
        <w:tab/>
        <w:tab/>
        <w:t>29C040</w:t>
        <w:tab/>
        <w:tab/>
        <w:tab/>
        <w:t>29C040A</w:t>
        <w:tab/>
        <w:tab/>
        <w:tab/>
        <w:t>29C1024</w:t>
        <w:tab/>
        <w:tab/>
        <w:tab/>
        <w:t>29C256</w:t>
        <w:tab/>
        <w:tab/>
        <w:t xml:space="preserve">      29C257</w:t>
        <w:tab/>
        <w:tab/>
        <w:tab/>
        <w:t>29C512</w:t>
        <w:tab/>
        <w:tab/>
        <w:tab/>
        <w:t>29LV010</w:t>
        <w:tab/>
        <w:tab/>
        <w:tab/>
        <w:t xml:space="preserve">29LV020 </w:t>
        <w:tab/>
        <w:tab/>
        <w:tab/>
        <w:t>29LV040A</w:t>
        <w:tab/>
        <w:t xml:space="preserve">    29LV256  </w:t>
        <w:tab/>
        <w:tab/>
        <w:tab/>
        <w:t>29LV512</w:t>
        <w:tab/>
        <w:tab/>
        <w:tab/>
        <w:t>49FO40</w:t>
        <w:tab/>
        <w:tab/>
        <w:tab/>
        <w:t>93C46(*)</w:t>
        <w:tab/>
        <w:tab/>
        <w:tab/>
        <w:t>93C56(*)</w:t>
        <w:tab/>
        <w:t xml:space="preserve">        </w:t>
        <w:tab/>
        <w:t xml:space="preserve">    93C57(*)</w:t>
        <w:tab/>
        <w:tab/>
        <w:t xml:space="preserve">    </w:t>
        <w:tab/>
        <w:t>93C66(*)</w:t>
        <w:tab/>
        <w:tab/>
        <w:tab/>
        <w:t>AT17C128(71A)</w:t>
        <w:tab/>
        <w:tab/>
        <w:t xml:space="preserve">AT17C128F(71A)   </w:t>
        <w:tab/>
        <w:t xml:space="preserve"> </w:t>
        <w:tab/>
        <w:t>AT17C256</w:t>
        <w:tab/>
        <w:t xml:space="preserve">   AT17C65D(71A)  </w:t>
        <w:tab/>
        <w:tab/>
        <w:t>AT25010</w:t>
        <w:tab/>
        <w:tab/>
        <w:tab/>
        <w:t>AT25020</w:t>
        <w:tab/>
        <w:tab/>
        <w:tab/>
        <w:t>AT25040</w:t>
        <w:tab/>
        <w:tab/>
        <w:tab/>
        <w:t>AT32C16</w:t>
        <w:tab/>
        <w:t xml:space="preserve">          AT34C128(71) </w:t>
        <w:tab/>
        <w:tab/>
        <w:t>AT34C65(71A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LD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AT22V10B  </w:t>
        <w:tab/>
        <w:tab/>
        <w:t>ATF1500LC44(163)</w:t>
        <w:tab/>
        <w:tab/>
        <w:t>ATF1500A</w:t>
        <w:tab/>
        <w:tab/>
        <w:t>ATF16V8B</w:t>
        <w:tab/>
        <w:tab/>
        <w:t xml:space="preserve">ATF20V8B            ATF22V10/B  </w:t>
        <w:tab/>
        <w:tab/>
        <w:t>ATV22V10/L</w:t>
        <w:tab/>
        <w:tab/>
        <w:t>ATV2500(59)</w:t>
        <w:tab/>
        <w:tab/>
        <w:t>ATV2500B(59)</w:t>
        <w:tab/>
        <w:tab/>
        <w:t xml:space="preserve">ATV2500-PLCC(23B)  ATV2500B-PLCC(23B) </w:t>
        <w:tab/>
        <w:t>ATV5000(119)</w:t>
        <w:tab/>
        <w:t xml:space="preserve">    </w:t>
        <w:tab/>
        <w:t>ATV750</w:t>
        <w:tab/>
        <w:tab/>
        <w:tab/>
        <w:t>ATV750B-28PL(4)</w:t>
        <w:tab/>
        <w:tab/>
        <w:t xml:space="preserve">ATV750BL       </w:t>
        <w:tab/>
        <w:t xml:space="preserve">   ATV750L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MCU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9C1051</w:t>
        <w:tab/>
        <w:tab/>
        <w:tab/>
        <w:t xml:space="preserve">89C2051 </w:t>
        <w:tab/>
        <w:tab/>
        <w:tab/>
        <w:t>89C2051-20SOP(300-2)</w:t>
        <w:tab/>
        <w:t>89C51</w:t>
        <w:tab/>
        <w:tab/>
        <w:tab/>
        <w:t xml:space="preserve">89C51-PLCC(18) </w:t>
        <w:tab/>
        <w:t xml:space="preserve">       89C52</w:t>
        <w:tab/>
        <w:t xml:space="preserve">   </w:t>
        <w:tab/>
        <w:tab/>
        <w:t>89C52-PLCC(18)</w:t>
        <w:tab/>
        <w:tab/>
        <w:t>89C55-44PL(18)</w:t>
        <w:tab/>
        <w:tab/>
        <w:t>89LV51</w:t>
        <w:tab/>
        <w:tab/>
        <w:tab/>
        <w:t>89LV5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T89S825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T &amp; 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(ATT)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TT1736F(*)</w:t>
        <w:tab/>
        <w:tab/>
        <w:t>ATT1765(*)</w:t>
        <w:tab/>
        <w:tab/>
        <w:t>ATT1765A</w:t>
        <w:tab/>
        <w:tab/>
        <w:t>ATT17128(*)</w:t>
        <w:tab/>
        <w:tab/>
        <w:t>ATT17128A         ATT17128F(*)</w:t>
        <w:tab/>
        <w:tab/>
        <w:t>ATT1736(*)</w:t>
        <w:tab/>
        <w:tab/>
        <w:t>ATT1736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Catalys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(CSI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2C10(*)</w:t>
        <w:tab/>
        <w:tab/>
        <w:tab/>
        <w:t>22C10I(*)</w:t>
        <w:tab/>
        <w:tab/>
        <w:tab/>
        <w:t>22C12(*)</w:t>
        <w:tab/>
        <w:tab/>
        <w:tab/>
        <w:t>22C12I(*)</w:t>
        <w:tab/>
        <w:tab/>
        <w:tab/>
        <w:t xml:space="preserve">24C02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4C04</w:t>
        <w:tab/>
        <w:tab/>
        <w:tab/>
        <w:t>24C08</w:t>
        <w:tab/>
        <w:tab/>
        <w:tab/>
        <w:t>24C16</w:t>
        <w:tab/>
        <w:tab/>
        <w:tab/>
        <w:t>27010</w:t>
        <w:tab/>
        <w:tab/>
        <w:tab/>
        <w:t xml:space="preserve">27010-20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128A</w:t>
        <w:tab/>
        <w:tab/>
        <w:tab/>
        <w:t>27128AP-15</w:t>
        <w:tab/>
        <w:tab/>
        <w:t>27256</w:t>
        <w:tab/>
        <w:tab/>
        <w:tab/>
        <w:t>27256P-17</w:t>
        <w:tab/>
        <w:tab/>
        <w:t xml:space="preserve">27512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512P-20</w:t>
        <w:tab/>
        <w:tab/>
        <w:t>2764A</w:t>
        <w:tab/>
        <w:tab/>
        <w:tab/>
        <w:t>27C16A</w:t>
        <w:tab/>
        <w:tab/>
        <w:tab/>
        <w:t>27C210</w:t>
        <w:tab/>
        <w:tab/>
        <w:tab/>
        <w:t>27C210D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H512</w:t>
        <w:tab/>
        <w:tab/>
        <w:tab/>
        <w:t>27HC256</w:t>
        <w:tab/>
        <w:tab/>
        <w:tab/>
        <w:t>28C16A</w:t>
        <w:tab/>
        <w:tab/>
        <w:tab/>
        <w:t>28C16A-20</w:t>
        <w:tab/>
        <w:tab/>
        <w:t>28C17A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8C256</w:t>
        <w:tab/>
        <w:tab/>
        <w:tab/>
        <w:t>28C64A</w:t>
        <w:tab/>
        <w:tab/>
        <w:tab/>
        <w:t>28C64B</w:t>
        <w:tab/>
        <w:tab/>
        <w:tab/>
        <w:t>28F010</w:t>
        <w:tab/>
        <w:tab/>
        <w:tab/>
        <w:t>28F020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5C102</w:t>
        <w:tab/>
        <w:tab/>
        <w:tab/>
        <w:t>35C104</w:t>
        <w:tab/>
        <w:tab/>
        <w:tab/>
        <w:t>35C202</w:t>
        <w:tab/>
        <w:tab/>
        <w:tab/>
        <w:t>35C204</w:t>
        <w:tab/>
        <w:tab/>
        <w:tab/>
        <w:t>59C11</w:t>
        <w:tab/>
        <w:t xml:space="preserve">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9C11A</w:t>
        <w:tab/>
        <w:t xml:space="preserve"> </w:t>
        <w:tab/>
        <w:tab/>
        <w:t>93C46(*)</w:t>
        <w:tab/>
        <w:tab/>
        <w:tab/>
        <w:t>93C46A(*)</w:t>
        <w:tab/>
        <w:tab/>
        <w:t>93C56B(*)</w:t>
        <w:tab/>
        <w:tab/>
        <w:t xml:space="preserve">93CLC46 (*)      CAT35C104(*)   </w:t>
        <w:tab/>
        <w:tab/>
        <w:t xml:space="preserve">CAT35C104I(*)  </w:t>
        <w:tab/>
        <w:tab/>
        <w:t>CAT93C46(*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CYPRESS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/EP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7C45</w:t>
        <w:tab/>
        <w:tab/>
        <w:tab/>
        <w:t>CY27C256</w:t>
        <w:tab/>
        <w:tab/>
        <w:t>CY27C256A</w:t>
        <w:tab/>
        <w:tab/>
        <w:t>CY27H010</w:t>
        <w:tab/>
        <w:tab/>
        <w:t>CY27H512                   CY322D</w:t>
        <w:tab/>
        <w:tab/>
        <w:t xml:space="preserve">  </w:t>
        <w:tab/>
        <w:t>CY7C128</w:t>
        <w:tab/>
        <w:tab/>
        <w:tab/>
        <w:t>CY7C225</w:t>
        <w:tab/>
        <w:tab/>
        <w:tab/>
        <w:t>CY7C225A</w:t>
        <w:tab/>
        <w:tab/>
        <w:t>CY7C235</w:t>
        <w:tab/>
        <w:t xml:space="preserve">                CY7C235A</w:t>
        <w:tab/>
        <w:t xml:space="preserve">   </w:t>
        <w:tab/>
        <w:t xml:space="preserve">CY7C245         </w:t>
        <w:tab/>
        <w:t xml:space="preserve">     </w:t>
        <w:tab/>
        <w:t>CY7C245A</w:t>
        <w:tab/>
        <w:tab/>
        <w:t>CY7C248</w:t>
        <w:tab/>
        <w:tab/>
        <w:tab/>
        <w:t>CY7C249</w:t>
        <w:tab/>
        <w:tab/>
        <w:t xml:space="preserve">  CY7C251</w:t>
        <w:tab/>
        <w:tab/>
        <w:t xml:space="preserve">  </w:t>
        <w:tab/>
        <w:t>CY7C254</w:t>
        <w:tab/>
        <w:tab/>
        <w:tab/>
        <w:t>CY7C258</w:t>
        <w:tab/>
        <w:tab/>
        <w:tab/>
        <w:t>CY7C259</w:t>
        <w:tab/>
        <w:tab/>
        <w:tab/>
        <w:t>CY7C261</w:t>
        <w:tab/>
        <w:tab/>
        <w:t xml:space="preserve">   CY7C263         </w:t>
        <w:tab/>
        <w:t xml:space="preserve">  </w:t>
        <w:tab/>
        <w:t>CY7C264</w:t>
        <w:tab/>
        <w:tab/>
        <w:tab/>
        <w:t>CY7C265</w:t>
        <w:tab/>
        <w:tab/>
        <w:tab/>
        <w:t>CY7C266</w:t>
        <w:tab/>
        <w:tab/>
        <w:tab/>
        <w:t>CY7C268</w:t>
        <w:tab/>
        <w:tab/>
        <w:t xml:space="preserve">  CY7C269</w:t>
        <w:tab/>
        <w:tab/>
        <w:t xml:space="preserve">  </w:t>
        <w:tab/>
        <w:t>CY7C271</w:t>
        <w:tab/>
        <w:tab/>
        <w:tab/>
        <w:t>CY7C274</w:t>
        <w:tab/>
        <w:tab/>
        <w:tab/>
        <w:t>CY7C277</w:t>
        <w:tab/>
        <w:tab/>
        <w:tab/>
        <w:t>CY7C279</w:t>
        <w:tab/>
        <w:tab/>
        <w:t xml:space="preserve">   CY7C281                 </w:t>
        <w:tab/>
        <w:tab/>
        <w:t>CY7C281A</w:t>
        <w:tab/>
        <w:tab/>
        <w:t>CY7C282</w:t>
        <w:tab/>
        <w:tab/>
        <w:tab/>
        <w:t>CY7C285</w:t>
        <w:tab/>
        <w:tab/>
        <w:tab/>
        <w:t>CY7C286</w:t>
        <w:tab/>
        <w:tab/>
        <w:t xml:space="preserve">         CY7C289</w:t>
        <w:tab/>
        <w:tab/>
        <w:t xml:space="preserve">  </w:t>
        <w:tab/>
        <w:t>CY7C291</w:t>
        <w:tab/>
        <w:tab/>
        <w:tab/>
        <w:t>CY7C291A</w:t>
        <w:tab/>
        <w:tab/>
        <w:t>CY7C292</w:t>
        <w:tab/>
        <w:tab/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LD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Y7C330(78)</w:t>
        <w:tab/>
        <w:tab/>
        <w:t>CY7C331(78)</w:t>
        <w:tab/>
        <w:tab/>
        <w:t>CY7C335</w:t>
        <w:tab/>
        <w:tab/>
        <w:tab/>
        <w:t>CY7C371-44PL(111A)</w:t>
        <w:tab/>
        <w:t xml:space="preserve">CY7C372-44PL(111A) CY7C373-84PL(120)  </w:t>
        <w:tab/>
        <w:t>CY7C374-84PL(120)</w:t>
        <w:tab/>
        <w:t>CY7C374I</w:t>
        <w:tab/>
        <w:tab/>
        <w:t>PALC16L8</w:t>
        <w:tab/>
        <w:tab/>
        <w:t xml:space="preserve">PALC16R4               PALC16R6              </w:t>
        <w:tab/>
        <w:tab/>
        <w:t>PALC16R8</w:t>
        <w:tab/>
        <w:tab/>
        <w:t>PALC22V10</w:t>
        <w:tab/>
        <w:tab/>
        <w:t>PALC22V10A</w:t>
        <w:tab/>
        <w:tab/>
        <w:t xml:space="preserve">PALC22V10B      PALC22V10C      </w:t>
        <w:tab/>
        <w:tab/>
        <w:t>PALC22V10D</w:t>
        <w:tab/>
        <w:tab/>
        <w:t xml:space="preserve">PALCE16V8 </w:t>
        <w:tab/>
        <w:tab/>
        <w:t xml:space="preserve">PALCE22V10 </w:t>
        <w:tab/>
        <w:tab/>
        <w:t xml:space="preserve">PLDC20G10       PLDC20G10B      </w:t>
        <w:tab/>
        <w:tab/>
        <w:t>PLDC20RA10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DALLAS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/E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S1220AB</w:t>
        <w:tab/>
        <w:tab/>
        <w:t>DS1220AD</w:t>
        <w:tab/>
        <w:tab/>
        <w:t>DS1225</w:t>
        <w:tab/>
        <w:tab/>
        <w:tab/>
        <w:t>DS1230</w:t>
        <w:tab/>
        <w:tab/>
        <w:tab/>
        <w:t xml:space="preserve">DS1235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S1245</w:t>
        <w:tab/>
        <w:tab/>
        <w:tab/>
        <w:t>DS1248Y</w:t>
        <w:tab/>
        <w:tab/>
        <w:tab/>
        <w:t>DS1630Y</w:t>
        <w:tab/>
        <w:tab/>
        <w:tab/>
        <w:t>DS1645EE</w:t>
        <w:tab/>
        <w:tab/>
        <w:t>DS1645Y</w:t>
        <w:tab/>
        <w:tab/>
        <w:t xml:space="preserve">  DS1650Y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CU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S87C520</w:t>
        <w:tab/>
        <w:tab/>
        <w:t xml:space="preserve">DS87C520-PLCC(18) </w:t>
        <w:tab/>
        <w:t>DS87C530-52PL(217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EXEL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804A</w:t>
        <w:tab/>
        <w:tab/>
        <w:tab/>
        <w:t>2816A</w:t>
        <w:tab/>
        <w:tab/>
        <w:tab/>
        <w:t>2817A</w:t>
        <w:tab/>
        <w:tab/>
        <w:tab/>
        <w:t>2864A</w:t>
        <w:tab/>
        <w:tab/>
        <w:tab/>
        <w:t>2865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6C15</w:t>
        <w:tab/>
        <w:tab/>
        <w:tab/>
        <w:t>78C800</w:t>
        <w:tab/>
        <w:tab/>
        <w:tab/>
        <w:t>93C46(*)</w:t>
        <w:tab/>
        <w:tab/>
        <w:tab/>
        <w:t>93C56(*)</w:t>
        <w:tab/>
        <w:tab/>
        <w:tab/>
        <w:t>93CS56(*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9764</w:t>
        <w:tab/>
        <w:tab/>
        <w:tab/>
        <w:t>XL24C01</w:t>
        <w:tab/>
        <w:tab/>
        <w:tab/>
        <w:t>XL24C02</w:t>
        <w:tab/>
        <w:tab/>
        <w:tab/>
        <w:t>XL24C04</w:t>
        <w:tab/>
        <w:tab/>
        <w:tab/>
        <w:t>XL24C16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XL90C21</w:t>
        <w:tab/>
        <w:tab/>
        <w:tab/>
        <w:t xml:space="preserve">XL90C41 </w:t>
        <w:tab/>
        <w:tab/>
        <w:tab/>
        <w:t xml:space="preserve">XL93C46 </w:t>
        <w:tab/>
        <w:tab/>
        <w:tab/>
        <w:t xml:space="preserve">XL93C56 </w:t>
        <w:tab/>
        <w:tab/>
        <w:tab/>
        <w:t xml:space="preserve">XL93C66 </w:t>
        <w:tab/>
        <w:t xml:space="preserve">                XL93CS46</w:t>
        <w:tab/>
        <w:tab/>
        <w:t>XL93LC06</w:t>
        <w:tab/>
        <w:tab/>
        <w:t xml:space="preserve">XL93LC46 </w:t>
        <w:tab/>
        <w:tab/>
        <w:t xml:space="preserve">XL93LC56 </w:t>
        <w:tab/>
        <w:tab/>
        <w:t xml:space="preserve">XL93LC66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FUJITSU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>E/EP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1001</w:t>
        <w:tab/>
        <w:tab/>
        <w:tab/>
        <w:t>27128</w:t>
        <w:tab/>
        <w:tab/>
        <w:tab/>
        <w:t>27256</w:t>
        <w:tab/>
        <w:tab/>
        <w:tab/>
        <w:t>2732</w:t>
        <w:tab/>
        <w:tab/>
        <w:tab/>
        <w:t xml:space="preserve">2732A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64</w:t>
        <w:tab/>
        <w:tab/>
        <w:tab/>
        <w:t>27C1000</w:t>
        <w:tab/>
        <w:tab/>
        <w:tab/>
        <w:t>27C1001</w:t>
        <w:tab/>
        <w:tab/>
        <w:tab/>
        <w:t>27C1001-PG</w:t>
        <w:tab/>
        <w:tab/>
        <w:t xml:space="preserve">27C1024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1024-PG</w:t>
        <w:tab/>
        <w:tab/>
        <w:t>27C128</w:t>
        <w:tab/>
        <w:tab/>
        <w:tab/>
        <w:t>27C2000</w:t>
        <w:tab/>
        <w:tab/>
        <w:tab/>
        <w:t>27C2001</w:t>
        <w:tab/>
        <w:tab/>
        <w:tab/>
        <w:t xml:space="preserve">27C2048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256</w:t>
        <w:tab/>
        <w:tab/>
        <w:tab/>
        <w:t>27C256A</w:t>
        <w:tab/>
        <w:tab/>
        <w:tab/>
        <w:t>27C256H</w:t>
        <w:tab/>
        <w:tab/>
        <w:tab/>
        <w:t>27C32A</w:t>
        <w:tab/>
        <w:tab/>
        <w:tab/>
        <w:t>27C4096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512</w:t>
        <w:tab/>
        <w:tab/>
        <w:tab/>
        <w:t>27C64</w:t>
        <w:tab/>
        <w:tab/>
        <w:tab/>
        <w:t>28C64</w:t>
        <w:tab/>
        <w:tab/>
        <w:tab/>
        <w:t xml:space="preserve">28C65  </w:t>
        <w:tab/>
        <w:tab/>
        <w:tab/>
        <w:t>29F80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BP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7111E/H</w:t>
        <w:tab/>
        <w:tab/>
        <w:tab/>
        <w:t>7111L</w:t>
        <w:tab/>
        <w:tab/>
        <w:tab/>
        <w:t>7112E/H/Y</w:t>
        <w:tab/>
        <w:tab/>
        <w:t>7112L</w:t>
        <w:tab/>
        <w:tab/>
        <w:tab/>
        <w:t xml:space="preserve">7121E/H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7121L</w:t>
        <w:tab/>
        <w:tab/>
        <w:tab/>
        <w:t>7122E/H/Y</w:t>
        <w:tab/>
        <w:tab/>
        <w:t>7122L</w:t>
        <w:tab/>
        <w:tab/>
        <w:tab/>
        <w:t>7123E/H</w:t>
        <w:tab/>
        <w:tab/>
        <w:tab/>
        <w:t>7123L</w:t>
        <w:tab/>
        <w:tab/>
        <w:t xml:space="preserve">       7124E/H/Y</w:t>
        <w:tab/>
        <w:tab/>
        <w:t>7124L</w:t>
        <w:tab/>
        <w:t xml:space="preserve">  </w:t>
        <w:tab/>
        <w:tab/>
        <w:t>7127E/H/Y</w:t>
        <w:tab/>
        <w:tab/>
        <w:t>7127L 7128E/H/Y</w:t>
        <w:tab/>
        <w:t xml:space="preserve">       </w:t>
        <w:tab/>
        <w:t>7128L</w:t>
        <w:tab/>
        <w:tab/>
        <w:t xml:space="preserve">       7131E/H</w:t>
        <w:tab/>
        <w:tab/>
        <w:tab/>
        <w:t>7131E/H/L-SK</w:t>
        <w:tab/>
        <w:tab/>
        <w:t xml:space="preserve">7131L       </w:t>
        <w:tab/>
        <w:t xml:space="preserve">    </w:t>
        <w:tab/>
        <w:t>7132E/H/L/Y</w:t>
        <w:tab/>
        <w:tab/>
        <w:t xml:space="preserve"> 7132E/H/Y-SK</w:t>
        <w:tab/>
        <w:t xml:space="preserve">       7132L</w:t>
        <w:tab/>
        <w:tab/>
        <w:tab/>
        <w:t>7133E/H</w:t>
        <w:tab/>
        <w:tab/>
        <w:tab/>
        <w:t xml:space="preserve">7134E/H/Y  </w:t>
        <w:tab/>
        <w:tab/>
        <w:t>7137E/H</w:t>
        <w:tab/>
        <w:t xml:space="preserve">  </w:t>
        <w:tab/>
        <w:tab/>
        <w:t>7137E/H-SK             7138E/H/Y</w:t>
        <w:tab/>
        <w:tab/>
        <w:t>7138E/H/Y-SK</w:t>
        <w:tab/>
        <w:tab/>
        <w:t>7142E/H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G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(General Instrument)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256</w:t>
        <w:tab/>
        <w:tab/>
        <w:tab/>
        <w:t>27C512</w:t>
        <w:tab/>
        <w:tab/>
        <w:tab/>
        <w:t>28C04A</w:t>
        <w:tab/>
        <w:tab/>
        <w:tab/>
        <w:t>28C16A</w:t>
        <w:tab/>
        <w:tab/>
        <w:tab/>
        <w:t>28C17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HARRIS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HM-6617/883</w:t>
        <w:tab/>
        <w:tab/>
        <w:t>HM-6642/883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HITACHI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128A</w:t>
        <w:tab/>
        <w:tab/>
        <w:tab/>
        <w:t>27256</w:t>
        <w:tab/>
        <w:tab/>
        <w:tab/>
        <w:t>27512</w:t>
        <w:tab/>
        <w:tab/>
        <w:tab/>
        <w:t>27512G</w:t>
        <w:tab/>
        <w:tab/>
        <w:tab/>
        <w:t xml:space="preserve">27512P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101</w:t>
        <w:tab/>
        <w:tab/>
        <w:tab/>
        <w:t>27C101-PG</w:t>
        <w:tab/>
        <w:tab/>
        <w:t>27C1024</w:t>
        <w:tab/>
        <w:tab/>
        <w:tab/>
        <w:t xml:space="preserve">27C1024-PG </w:t>
        <w:tab/>
        <w:tab/>
        <w:t xml:space="preserve">27C256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256A</w:t>
        <w:tab/>
        <w:tab/>
        <w:tab/>
        <w:t>27C256H</w:t>
        <w:tab/>
        <w:tab/>
        <w:tab/>
        <w:t>27C301</w:t>
        <w:tab/>
        <w:tab/>
        <w:tab/>
        <w:t>27C301-PG</w:t>
        <w:tab/>
        <w:tab/>
        <w:t xml:space="preserve">27C301G         </w:t>
        <w:tab/>
        <w:t xml:space="preserve">       27C301P</w:t>
        <w:tab/>
        <w:tab/>
        <w:tab/>
        <w:t>27C4000G</w:t>
        <w:tab/>
        <w:tab/>
        <w:t>27C4001</w:t>
        <w:tab/>
        <w:tab/>
        <w:tab/>
        <w:t>27C4096G</w:t>
        <w:tab/>
        <w:tab/>
        <w:t>27C512G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64</w:t>
        <w:tab/>
        <w:tab/>
        <w:tab/>
        <w:t>27C64G</w:t>
        <w:tab/>
        <w:tab/>
        <w:tab/>
        <w:t>462716(*)</w:t>
        <w:tab/>
        <w:tab/>
        <w:tab/>
        <w:t>462732</w:t>
        <w:tab/>
        <w:tab/>
        <w:tab/>
        <w:t>462732A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62732P</w:t>
        <w:tab/>
        <w:tab/>
        <w:tab/>
        <w:t>48016</w:t>
        <w:tab/>
        <w:tab/>
        <w:tab/>
        <w:t>4827128</w:t>
        <w:tab/>
        <w:tab/>
        <w:tab/>
        <w:t>4827128G</w:t>
        <w:tab/>
        <w:tab/>
        <w:t>4827128P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82764</w:t>
        <w:tab/>
        <w:tab/>
        <w:tab/>
        <w:t>58064</w:t>
        <w:tab/>
        <w:tab/>
        <w:tab/>
        <w:t>58C256</w:t>
        <w:tab/>
        <w:tab/>
        <w:tab/>
        <w:t>58C65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MCU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HD63701V0</w:t>
        <w:tab/>
        <w:tab/>
        <w:t>HD63701X0</w:t>
        <w:tab/>
        <w:tab/>
        <w:t>HD63701Y0</w:t>
        <w:tab/>
        <w:tab/>
        <w:t>HD63705V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ICT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/EP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X010</w:t>
        <w:tab/>
        <w:tab/>
        <w:tab/>
        <w:t>27CX321</w:t>
        <w:tab/>
        <w:tab/>
        <w:tab/>
        <w:t>27CX322</w:t>
        <w:tab/>
        <w:tab/>
        <w:tab/>
        <w:t>27CX641</w:t>
        <w:tab/>
        <w:tab/>
        <w:tab/>
        <w:t xml:space="preserve">27CX642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93C46(*)</w:t>
        <w:tab/>
        <w:tab/>
        <w:tab/>
        <w:t xml:space="preserve">93C46A(*)                   </w:t>
        <w:tab/>
        <w:t xml:space="preserve">93C46AP(*) </w:t>
        <w:tab/>
        <w:tab/>
        <w:t>93C46P(*)</w:t>
        <w:tab/>
        <w:tab/>
        <w:t>93CX46(*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>PLD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A7024-28PL(4)</w:t>
        <w:tab/>
        <w:tab/>
        <w:t>PA7140-44PL(54A)</w:t>
        <w:tab/>
        <w:tab/>
        <w:t>PEEL153</w:t>
        <w:tab/>
        <w:tab/>
        <w:tab/>
        <w:t>PEEL16V8(*)</w:t>
        <w:tab/>
        <w:tab/>
        <w:t>PEEL173</w:t>
        <w:tab/>
        <w:t xml:space="preserve">             PEEL18CV8 </w:t>
        <w:tab/>
        <w:tab/>
        <w:t>PEEL20CG10</w:t>
        <w:tab/>
        <w:tab/>
        <w:t>PEEL20CG10A</w:t>
        <w:tab/>
        <w:tab/>
        <w:t>PEEL20V8</w:t>
        <w:tab/>
        <w:tab/>
        <w:t>PEEL22CV10    PEEL22CV10-7</w:t>
        <w:tab/>
        <w:tab/>
        <w:t xml:space="preserve">PEEL22CV10A     </w:t>
        <w:tab/>
        <w:tab/>
        <w:t>PEEL22CV10A+</w:t>
        <w:tab/>
        <w:tab/>
        <w:t>PEEL22CV10A+-7</w:t>
        <w:tab/>
        <w:tab/>
        <w:t>PEEL22CV10APLUS/A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EEL22CV10AZ</w:t>
        <w:tab/>
        <w:tab/>
        <w:t>PEEL22CV10Z</w:t>
        <w:tab/>
        <w:tab/>
        <w:t>PEEL22CV8</w:t>
        <w:tab/>
        <w:tab/>
        <w:t>PEEL253</w:t>
        <w:tab/>
        <w:tab/>
        <w:tab/>
        <w:t xml:space="preserve">PEEL273 </w:t>
        <w:tab/>
        <w:t xml:space="preserve">        PEEL7128(53A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INTEL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/EP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010</w:t>
        <w:tab/>
        <w:tab/>
        <w:tab/>
        <w:t>27011</w:t>
        <w:tab/>
        <w:tab/>
        <w:tab/>
        <w:t>27128A</w:t>
        <w:tab/>
        <w:tab/>
        <w:tab/>
        <w:t>2716</w:t>
        <w:tab/>
        <w:tab/>
        <w:tab/>
        <w:t xml:space="preserve">27210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256</w:t>
        <w:tab/>
        <w:tab/>
        <w:tab/>
        <w:t>2732</w:t>
        <w:tab/>
        <w:tab/>
        <w:tab/>
        <w:t>2732A</w:t>
        <w:tab/>
        <w:tab/>
        <w:tab/>
        <w:t>27512</w:t>
        <w:tab/>
        <w:tab/>
        <w:tab/>
        <w:t xml:space="preserve">27513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64</w:t>
        <w:tab/>
        <w:tab/>
        <w:tab/>
        <w:t>2764A</w:t>
        <w:tab/>
        <w:tab/>
        <w:tab/>
        <w:t>27960</w:t>
        <w:tab/>
        <w:tab/>
        <w:tab/>
        <w:t>27C010</w:t>
        <w:tab/>
        <w:tab/>
        <w:tab/>
        <w:t>27C010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011</w:t>
        <w:tab/>
        <w:tab/>
        <w:tab/>
        <w:t>27C020</w:t>
        <w:tab/>
        <w:tab/>
        <w:tab/>
        <w:t>27C040</w:t>
        <w:tab/>
        <w:tab/>
        <w:tab/>
        <w:t>27C100</w:t>
        <w:tab/>
        <w:tab/>
        <w:tab/>
        <w:t>27C128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210</w:t>
        <w:tab/>
        <w:tab/>
        <w:tab/>
        <w:t>27C220</w:t>
        <w:tab/>
        <w:tab/>
        <w:tab/>
        <w:t>27C240</w:t>
        <w:tab/>
        <w:tab/>
        <w:tab/>
        <w:t>27C256</w:t>
        <w:tab/>
        <w:tab/>
        <w:tab/>
        <w:t>27C40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512</w:t>
        <w:tab/>
        <w:tab/>
        <w:tab/>
        <w:t>27C513</w:t>
        <w:tab/>
        <w:tab/>
        <w:tab/>
        <w:t>27C64</w:t>
        <w:tab/>
        <w:tab/>
        <w:tab/>
        <w:t>27C800(66)</w:t>
        <w:tab/>
        <w:tab/>
        <w:t>27S51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816</w:t>
        <w:tab/>
        <w:tab/>
        <w:tab/>
        <w:t>2816A</w:t>
        <w:tab/>
        <w:tab/>
        <w:tab/>
        <w:t>2817A</w:t>
        <w:tab/>
        <w:tab/>
        <w:tab/>
        <w:t>2864A</w:t>
        <w:tab/>
        <w:tab/>
        <w:tab/>
        <w:t>28F001BX/BVBAT/BXB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8F002BV-40TS(205)</w:t>
        <w:tab/>
        <w:t>28F002BX-40TS(205)</w:t>
        <w:tab/>
        <w:t>28F004BV-40TS(205)</w:t>
        <w:tab/>
        <w:t>28F004BX-40TS(205)</w:t>
        <w:tab/>
        <w:t>28F008BX/BV-40TSOP(205) 28F008SA-44SO(211)</w:t>
        <w:tab/>
        <w:t>28F010</w:t>
        <w:tab/>
        <w:tab/>
        <w:tab/>
        <w:t>28F020</w:t>
        <w:tab/>
        <w:tab/>
        <w:tab/>
        <w:t>28F200BV</w:t>
        <w:tab/>
        <w:tab/>
        <w:t xml:space="preserve">28F200BX(147B)    28F200CV-48TS(147B) </w:t>
        <w:tab/>
        <w:t>28F256</w:t>
        <w:tab/>
        <w:tab/>
        <w:tab/>
        <w:t>28F400BV-44SO(146A)</w:t>
        <w:tab/>
        <w:t>28F400BV-48TS(147B)</w:t>
        <w:tab/>
        <w:t>28F400BX(147B)</w:t>
        <w:tab/>
        <w:t xml:space="preserve">     28F512</w:t>
        <w:tab/>
        <w:tab/>
        <w:tab/>
        <w:t>P27128A</w:t>
        <w:tab/>
        <w:tab/>
        <w:tab/>
        <w:t>P27256</w:t>
        <w:tab/>
        <w:tab/>
        <w:tab/>
        <w:t>P2764A</w:t>
        <w:tab/>
        <w:tab/>
        <w:tab/>
        <w:t>P27C256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LD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AC312</w:t>
        <w:tab/>
        <w:tab/>
        <w:tab/>
        <w:t>5AC324(83)</w:t>
        <w:tab/>
        <w:tab/>
        <w:t>5C031</w:t>
        <w:tab/>
        <w:tab/>
        <w:tab/>
        <w:t>5C032</w:t>
        <w:tab/>
        <w:tab/>
        <w:tab/>
        <w:t>5C060</w:t>
        <w:tab/>
        <w:tab/>
        <w:t xml:space="preserve">        5C090</w:t>
        <w:tab/>
        <w:t xml:space="preserve">                 </w:t>
        <w:tab/>
        <w:t>5C180(29)</w:t>
        <w:tab/>
        <w:tab/>
        <w:t>68C257</w:t>
        <w:tab/>
        <w:tab/>
        <w:tab/>
        <w:t>85C060</w:t>
        <w:tab/>
        <w:tab/>
        <w:tab/>
        <w:t>85C090</w:t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5C220</w:t>
        <w:tab/>
        <w:tab/>
        <w:tab/>
        <w:t>85C224</w:t>
        <w:tab/>
        <w:tab/>
        <w:tab/>
        <w:t>85C22V10</w:t>
        <w:tab/>
        <w:tab/>
        <w:t>85C508</w:t>
        <w:tab/>
        <w:tab/>
        <w:tab/>
        <w:t>87C256</w:t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7C257</w:t>
        <w:tab/>
        <w:tab/>
        <w:tab/>
        <w:t>87C64</w:t>
        <w:tab/>
        <w:tab/>
        <w:tab/>
        <w:t>IFX740-44PL(76)</w:t>
        <w:tab/>
        <w:tab/>
        <w:t>IFX780-84PL(77)</w:t>
        <w:tab/>
        <w:tab/>
        <w:t>IPLD22V10(*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PLD610(*)</w:t>
        <w:tab/>
        <w:tab/>
        <w:t>IPLD910(*)</w:t>
        <w:tab/>
        <w:tab/>
        <w:t>J910</w:t>
        <w:tab/>
        <w:tab/>
        <w:tab/>
        <w:t>P87C64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MCU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741A</w:t>
        <w:tab/>
        <w:tab/>
        <w:tab/>
        <w:t>8741AH</w:t>
        <w:tab/>
        <w:tab/>
        <w:tab/>
        <w:t xml:space="preserve">8742(21V) </w:t>
        <w:tab/>
        <w:tab/>
        <w:t>8041A</w:t>
        <w:tab/>
        <w:tab/>
        <w:tab/>
        <w:t>8742AH</w:t>
        <w:tab/>
        <w:tab/>
        <w:t xml:space="preserve">       8744H</w:t>
        <w:tab/>
        <w:tab/>
        <w:tab/>
        <w:t>8748H</w:t>
        <w:tab/>
        <w:tab/>
        <w:tab/>
        <w:t>8748_21V</w:t>
        <w:tab/>
        <w:tab/>
        <w:tab/>
        <w:t xml:space="preserve">8748_25V           </w:t>
        <w:tab/>
        <w:tab/>
        <w:t>8749H</w:t>
        <w:tab/>
        <w:tab/>
        <w:t xml:space="preserve">      8751BH</w:t>
        <w:tab/>
        <w:tab/>
        <w:tab/>
        <w:t>8751H</w:t>
        <w:tab/>
        <w:tab/>
        <w:tab/>
        <w:t>8752BH</w:t>
        <w:tab/>
        <w:tab/>
        <w:tab/>
        <w:t xml:space="preserve">8755A </w:t>
        <w:tab/>
        <w:tab/>
        <w:tab/>
        <w:t>8796BH</w:t>
        <w:tab/>
        <w:tab/>
        <w:t xml:space="preserve">                8796JF </w:t>
        <w:tab/>
        <w:tab/>
        <w:tab/>
        <w:t xml:space="preserve">8797BH </w:t>
        <w:tab/>
        <w:tab/>
        <w:tab/>
        <w:t xml:space="preserve">8797JF </w:t>
        <w:tab/>
        <w:tab/>
        <w:tab/>
        <w:t xml:space="preserve">8798             </w:t>
        <w:tab/>
        <w:t xml:space="preserve">         </w:t>
        <w:tab/>
        <w:t>87C196KB-68PL(52A)     87C196KC-68PL(52A)</w:t>
        <w:tab/>
        <w:t xml:space="preserve">87C196KD-68PL(52A) </w:t>
        <w:tab/>
        <w:t xml:space="preserve">97C196KQ </w:t>
        <w:tab/>
        <w:tab/>
        <w:t xml:space="preserve">87C196KR(158)       </w:t>
        <w:tab/>
        <w:t xml:space="preserve">87C198-52PL(137) 87C251SB-44PL(18) </w:t>
        <w:tab/>
        <w:t>87C42</w:t>
        <w:tab/>
        <w:tab/>
        <w:tab/>
        <w:t>87C51</w:t>
        <w:tab/>
        <w:tab/>
        <w:tab/>
        <w:t xml:space="preserve">87C51-PLCC(18)  </w:t>
        <w:tab/>
        <w:tab/>
        <w:t>87C51FA</w:t>
        <w:tab/>
        <w:tab/>
        <w:t xml:space="preserve">   87C51FB</w:t>
        <w:tab/>
        <w:t xml:space="preserve"> </w:t>
        <w:tab/>
        <w:tab/>
        <w:t>87C51FC</w:t>
        <w:tab/>
        <w:tab/>
        <w:tab/>
        <w:t>87C51FX-A</w:t>
        <w:tab/>
        <w:tab/>
        <w:t xml:space="preserve">87C51FX-B   </w:t>
        <w:tab/>
        <w:t xml:space="preserve">    </w:t>
        <w:tab/>
        <w:t>87C51FX-C</w:t>
        <w:tab/>
        <w:t xml:space="preserve">       87C52</w:t>
        <w:tab/>
        <w:tab/>
        <w:tab/>
        <w:t>87C54</w:t>
        <w:tab/>
        <w:tab/>
        <w:tab/>
        <w:t>87C58</w:t>
        <w:tab/>
        <w:tab/>
        <w:tab/>
        <w:t>H8749</w:t>
        <w:tab/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ISSI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>E/EP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4C02</w:t>
        <w:tab/>
        <w:tab/>
        <w:tab/>
        <w:t>24C04</w:t>
        <w:tab/>
        <w:tab/>
        <w:tab/>
        <w:t>27C010</w:t>
        <w:tab/>
        <w:tab/>
        <w:tab/>
        <w:t xml:space="preserve">27C256 </w:t>
        <w:tab/>
        <w:tab/>
        <w:tab/>
        <w:t xml:space="preserve">27C512 </w:t>
        <w:tab/>
        <w:tab/>
        <w:t xml:space="preserve">     27C610  </w:t>
        <w:tab/>
        <w:tab/>
        <w:tab/>
        <w:t xml:space="preserve">27HC010 </w:t>
        <w:tab/>
        <w:tab/>
        <w:tab/>
        <w:t xml:space="preserve">27HC256 </w:t>
        <w:tab/>
        <w:tab/>
        <w:tab/>
        <w:t xml:space="preserve">27HC512 </w:t>
        <w:tab/>
        <w:tab/>
        <w:tab/>
        <w:t xml:space="preserve">27LV010 </w:t>
        <w:tab/>
        <w:tab/>
        <w:t xml:space="preserve">    27LV512 </w:t>
        <w:tab/>
        <w:tab/>
        <w:tab/>
        <w:t xml:space="preserve">28F010 </w:t>
        <w:tab/>
        <w:tab/>
        <w:tab/>
        <w:t>28F020</w:t>
        <w:tab/>
        <w:tab/>
        <w:tab/>
        <w:t xml:space="preserve">93C46 </w:t>
        <w:tab/>
        <w:tab/>
        <w:tab/>
        <w:t xml:space="preserve">93C56 </w:t>
        <w:tab/>
        <w:tab/>
        <w:t xml:space="preserve">       93C66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ATTICE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GAL16V8</w:t>
        <w:tab/>
        <w:tab/>
        <w:tab/>
        <w:t>GAL16V8A</w:t>
        <w:tab/>
        <w:tab/>
        <w:t>GAL16V8B</w:t>
        <w:tab/>
        <w:tab/>
        <w:t>GAL16V8C</w:t>
        <w:tab/>
        <w:tab/>
        <w:t xml:space="preserve">GAL16V8D            GAL18V10/B           </w:t>
        <w:tab/>
        <w:tab/>
        <w:t>GAL20RA10/B</w:t>
        <w:tab/>
        <w:tab/>
        <w:t>GAL20V8</w:t>
        <w:tab/>
        <w:tab/>
        <w:tab/>
        <w:t>GAL20V8A</w:t>
        <w:tab/>
        <w:tab/>
        <w:t xml:space="preserve">GAL20V8B              GAL20V8C        </w:t>
        <w:tab/>
        <w:t xml:space="preserve">     </w:t>
        <w:tab/>
        <w:t>GAL20VP8</w:t>
        <w:tab/>
        <w:tab/>
        <w:t>GAL20XV10</w:t>
        <w:tab/>
        <w:tab/>
        <w:t>GAL22V10</w:t>
        <w:tab/>
        <w:tab/>
        <w:t xml:space="preserve">GAL22V10B          GAL22V10C         </w:t>
        <w:tab/>
        <w:tab/>
        <w:t>GAL22VX10</w:t>
        <w:tab/>
        <w:tab/>
        <w:t>GAL26CV12/B/C(*)</w:t>
        <w:tab/>
        <w:tab/>
        <w:t>GAL6001/B</w:t>
        <w:tab/>
        <w:tab/>
        <w:t xml:space="preserve">GAL6002B             ispLSI1016-44PL(60)  </w:t>
        <w:tab/>
        <w:t>ispLSI1016E-44PL(60)</w:t>
        <w:tab/>
        <w:t>ispLSI1024-68PL(61)</w:t>
        <w:tab/>
        <w:t>ispLSI1032-84PL(62)</w:t>
        <w:tab/>
        <w:t>ispLSI1048-128QF(63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G  SEMICON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GMS80C701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MACRONIX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1000</w:t>
        <w:tab/>
        <w:tab/>
        <w:tab/>
        <w:t>27C1001</w:t>
        <w:tab/>
        <w:tab/>
        <w:tab/>
        <w:t>27C1024</w:t>
        <w:tab/>
        <w:tab/>
        <w:tab/>
        <w:t>27C1024T-40TS</w:t>
        <w:tab/>
        <w:tab/>
        <w:t>27C2000</w:t>
        <w:tab/>
        <w:tab/>
        <w:t xml:space="preserve">   27C2048</w:t>
        <w:tab/>
        <w:tab/>
        <w:tab/>
        <w:t>27C256</w:t>
        <w:tab/>
        <w:tab/>
        <w:tab/>
        <w:t>27C4000</w:t>
        <w:tab/>
        <w:tab/>
        <w:tab/>
        <w:t>27C4096</w:t>
        <w:tab/>
        <w:tab/>
        <w:t xml:space="preserve">   </w:t>
        <w:tab/>
        <w:t>27C4100</w:t>
        <w:tab/>
        <w:tab/>
        <w:t xml:space="preserve">   27C4111</w:t>
        <w:tab/>
        <w:tab/>
        <w:tab/>
        <w:t>27C512</w:t>
        <w:tab/>
        <w:tab/>
        <w:tab/>
        <w:t>27C8100(164)</w:t>
        <w:tab/>
        <w:tab/>
        <w:t>27L1000</w:t>
        <w:tab/>
        <w:tab/>
        <w:tab/>
        <w:t>27L256</w:t>
        <w:tab/>
        <w:tab/>
        <w:t xml:space="preserve">   27L4000</w:t>
        <w:tab/>
        <w:tab/>
        <w:tab/>
        <w:t>27L512</w:t>
        <w:tab/>
        <w:tab/>
        <w:tab/>
        <w:t>28F1000L</w:t>
        <w:tab/>
        <w:tab/>
        <w:tab/>
        <w:t>28F1000QL-32PLCC</w:t>
        <w:tab/>
        <w:t>28F2000</w:t>
        <w:tab/>
        <w:tab/>
        <w:t xml:space="preserve">  28F2100B </w:t>
        <w:tab/>
        <w:tab/>
        <w:t>28F2100BT-48TS(309)</w:t>
        <w:tab/>
        <w:t>28F4000</w:t>
        <w:tab/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MICROCHIP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/EP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4AA65</w:t>
        <w:tab/>
        <w:tab/>
        <w:tab/>
        <w:t>24C32</w:t>
        <w:tab/>
        <w:tab/>
        <w:tab/>
        <w:t>24C65</w:t>
        <w:tab/>
        <w:tab/>
        <w:tab/>
        <w:t>24LC01B</w:t>
        <w:tab/>
        <w:tab/>
        <w:tab/>
        <w:t xml:space="preserve">24LC02B            </w:t>
        <w:tab/>
        <w:t xml:space="preserve">   24LC04B</w:t>
        <w:tab/>
        <w:tab/>
        <w:tab/>
        <w:t>24LC164</w:t>
        <w:tab/>
        <w:tab/>
        <w:tab/>
        <w:t>24LC16B</w:t>
        <w:tab/>
        <w:tab/>
        <w:tab/>
        <w:t>24LC21</w:t>
        <w:tab/>
        <w:tab/>
        <w:tab/>
        <w:t xml:space="preserve">24LC32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4LC65</w:t>
        <w:tab/>
        <w:tab/>
        <w:tab/>
        <w:t>27C128</w:t>
        <w:tab/>
        <w:tab/>
        <w:tab/>
        <w:t>27C128A</w:t>
        <w:tab/>
        <w:tab/>
        <w:tab/>
        <w:t>27C256</w:t>
        <w:tab/>
        <w:tab/>
        <w:tab/>
        <w:t xml:space="preserve">27C32A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512</w:t>
        <w:tab/>
        <w:tab/>
        <w:tab/>
        <w:t>27C64A</w:t>
        <w:tab/>
        <w:tab/>
        <w:tab/>
        <w:t xml:space="preserve">27HC1616      </w:t>
        <w:tab/>
        <w:tab/>
        <w:t>27HC191</w:t>
        <w:tab/>
        <w:tab/>
        <w:tab/>
        <w:t>27HC256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HC291</w:t>
        <w:tab/>
        <w:tab/>
        <w:tab/>
        <w:t>27HC64</w:t>
        <w:tab/>
        <w:tab/>
        <w:tab/>
        <w:t>27HC641</w:t>
        <w:tab/>
        <w:tab/>
        <w:tab/>
        <w:t xml:space="preserve">27LV256 </w:t>
        <w:tab/>
        <w:tab/>
        <w:tab/>
        <w:t xml:space="preserve">27LV64 </w:t>
        <w:tab/>
        <w:tab/>
        <w:t xml:space="preserve">         2804</w:t>
        <w:tab/>
        <w:tab/>
        <w:tab/>
        <w:t xml:space="preserve">2816  </w:t>
        <w:tab/>
        <w:tab/>
        <w:tab/>
        <w:t>2817</w:t>
        <w:tab/>
        <w:tab/>
        <w:tab/>
        <w:t>2864</w:t>
        <w:tab/>
        <w:tab/>
        <w:tab/>
        <w:t>28C04A</w:t>
        <w:tab/>
        <w:tab/>
        <w:t xml:space="preserve">    28C16A</w:t>
        <w:tab/>
        <w:tab/>
        <w:tab/>
        <w:t xml:space="preserve">28C17A   </w:t>
        <w:tab/>
        <w:tab/>
        <w:t xml:space="preserve">                 28C17AF</w:t>
        <w:tab/>
        <w:tab/>
        <w:tab/>
        <w:t>28C64A</w:t>
        <w:tab/>
        <w:tab/>
        <w:tab/>
        <w:t>28PC64</w:t>
        <w:tab/>
        <w:tab/>
        <w:t xml:space="preserve">   37LV128</w:t>
        <w:tab/>
        <w:tab/>
        <w:tab/>
        <w:t xml:space="preserve">37LV36    </w:t>
        <w:tab/>
        <w:tab/>
        <w:tab/>
        <w:t>37LV65</w:t>
        <w:tab/>
        <w:tab/>
        <w:tab/>
        <w:t>85C72</w:t>
        <w:tab/>
        <w:tab/>
        <w:tab/>
        <w:t xml:space="preserve">93AA66 </w:t>
        <w:tab/>
        <w:tab/>
        <w:t xml:space="preserve">    93C06(*)</w:t>
        <w:tab/>
        <w:tab/>
        <w:tab/>
        <w:t>93C46(*)</w:t>
        <w:tab/>
        <w:t xml:space="preserve"> </w:t>
        <w:tab/>
        <w:tab/>
        <w:t>93C66(*)</w:t>
        <w:tab/>
        <w:tab/>
        <w:tab/>
        <w:t>93LC46/B/BX (*)</w:t>
        <w:tab/>
        <w:tab/>
        <w:t xml:space="preserve">93LC56/B/BX(*)  </w:t>
        <w:tab/>
        <w:t xml:space="preserve">     93LC66/B/BX(*)     </w:t>
        <w:tab/>
        <w:tab/>
        <w:t>93CXXX-8SOIC(223)</w:t>
        <w:tab/>
        <w:t xml:space="preserve">93LS46(*)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MCU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IC16C54-18D(48A-1)</w:t>
        <w:tab/>
        <w:t>PIC16C54A(48A-1)</w:t>
        <w:tab/>
        <w:tab/>
        <w:t>PIC16C55-28D(48A-2)</w:t>
        <w:tab/>
        <w:t>PIC16C56(48A-1)</w:t>
        <w:tab/>
        <w:tab/>
        <w:t>PIC16C57(48A-2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IC16C58(48A)</w:t>
        <w:tab/>
        <w:tab/>
        <w:t>PIC16C61(*)</w:t>
        <w:tab/>
        <w:tab/>
        <w:t>PIC16C62(*)</w:t>
        <w:tab/>
        <w:tab/>
        <w:t>PIC16C620(*)</w:t>
        <w:tab/>
        <w:tab/>
        <w:t>PIC16C621(*)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IC16C622(*)</w:t>
        <w:tab/>
        <w:tab/>
        <w:t>PIC16C63</w:t>
        <w:tab/>
        <w:tab/>
        <w:t>PIC16C64-40D(161)</w:t>
        <w:tab/>
        <w:tab/>
        <w:t>PIC16C64-44PL(162)</w:t>
        <w:tab/>
        <w:t>PIC16C65-40D(161)</w:t>
        <w:tab/>
        <w:t xml:space="preserve">     PIC16C70</w:t>
        <w:tab/>
        <w:tab/>
        <w:t>PIC16C71(*)</w:t>
        <w:tab/>
        <w:tab/>
        <w:t>PIC16C710</w:t>
        <w:tab/>
        <w:tab/>
        <w:t>PIC16C711</w:t>
        <w:tab/>
        <w:tab/>
        <w:t>PIC16C73(*)            PIC16C74-40D(161)</w:t>
        <w:tab/>
        <w:tab/>
        <w:t>PIC16C74-44PL(162)</w:t>
        <w:tab/>
        <w:t>PIC16C84(*)</w:t>
        <w:tab/>
        <w:tab/>
        <w:t>PIC16F83</w:t>
        <w:tab/>
        <w:tab/>
        <w:tab/>
        <w:t>PIC16F84</w:t>
        <w:tab/>
        <w:t xml:space="preserve">                PIC17C42-40D/44PL(203B)</w:t>
        <w:tab/>
        <w:t>PIC17C43-40D/44PL(203B)</w:t>
        <w:tab/>
        <w:t>PIC17C44-40D/44PL(203B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MICRON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/EP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28F400-B</w:t>
        <w:tab/>
        <w:tab/>
        <w:t>M28F400-T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MITSUBISHI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128</w:t>
        <w:tab/>
        <w:tab/>
        <w:tab/>
        <w:t>2716</w:t>
        <w:tab/>
        <w:tab/>
        <w:tab/>
        <w:t>27256</w:t>
        <w:tab/>
        <w:tab/>
        <w:tab/>
        <w:t>2732</w:t>
        <w:tab/>
        <w:tab/>
        <w:tab/>
        <w:t xml:space="preserve">2732A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512</w:t>
        <w:tab/>
        <w:tab/>
        <w:tab/>
        <w:t>2764</w:t>
        <w:tab/>
        <w:tab/>
        <w:tab/>
        <w:t>27C100</w:t>
        <w:tab/>
        <w:tab/>
        <w:tab/>
        <w:t>27C100-PG</w:t>
        <w:tab/>
        <w:tab/>
        <w:t xml:space="preserve">27C101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101-PG</w:t>
        <w:tab/>
        <w:tab/>
        <w:t>27C102</w:t>
        <w:tab/>
        <w:tab/>
        <w:tab/>
        <w:t>27C102-PG</w:t>
        <w:tab/>
        <w:tab/>
        <w:t>27C128</w:t>
        <w:tab/>
        <w:tab/>
        <w:tab/>
        <w:t>27C201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201-PG</w:t>
        <w:tab/>
        <w:tab/>
        <w:t>27C202</w:t>
        <w:tab/>
        <w:tab/>
        <w:tab/>
        <w:t>27C256</w:t>
        <w:tab/>
        <w:tab/>
        <w:tab/>
        <w:t>27C256A</w:t>
        <w:tab/>
        <w:tab/>
        <w:tab/>
        <w:t>27C402K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512A</w:t>
        <w:tab/>
        <w:tab/>
        <w:tab/>
        <w:t>27C512AK</w:t>
        <w:tab/>
        <w:tab/>
        <w:t>28F102J</w:t>
        <w:tab/>
        <w:tab/>
        <w:tab/>
        <w:t>28F102P</w:t>
        <w:tab/>
        <w:tab/>
        <w:tab/>
        <w:t xml:space="preserve">50747             </w:t>
        <w:tab/>
        <w:t xml:space="preserve">   M5M27C401K</w:t>
        <w:tab/>
        <w:tab/>
        <w:t>M6M80011A</w:t>
        <w:tab/>
        <w:tab/>
        <w:t>M6M80021</w:t>
        <w:tab/>
        <w:tab/>
        <w:t>M6M80041</w:t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MOTOROL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/EP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68764</w:t>
        <w:tab/>
        <w:tab/>
        <w:tab/>
        <w:t>68766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MCU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68705P3-28D(106-1)</w:t>
        <w:tab/>
        <w:t>68705P5-28D(106-1)</w:t>
        <w:tab/>
        <w:t>68705R3-40D(106-2)</w:t>
        <w:tab/>
        <w:t xml:space="preserve">68705U3-40D(106-2) </w:t>
        <w:tab/>
        <w:t>68705U5(106)   68HC705C4/A-40D(49A)</w:t>
        <w:tab/>
        <w:t>68HC705C8A-40D(49A)</w:t>
        <w:tab/>
        <w:t>68HC705C8A-40D/44PL</w:t>
      </w:r>
      <w:r>
        <w:rPr>
          <w:rFonts w:eastAsia="Arial" w:cs="Arial" w:ascii="Arial" w:hAnsi="Arial"/>
          <w:sz w:val="13"/>
          <w:szCs w:val="13"/>
        </w:rPr>
        <w:t xml:space="preserve">(116A) </w:t>
      </w:r>
      <w:r>
        <w:rPr>
          <w:rFonts w:eastAsia="Arial" w:cs="Arial" w:ascii="Arial" w:hAnsi="Arial"/>
          <w:sz w:val="16"/>
          <w:szCs w:val="16"/>
        </w:rPr>
        <w:t>68HC705C9(65A)</w:t>
        <w:tab/>
        <w:tab/>
        <w:t xml:space="preserve">68HC705C9A(65A) 68HC705D9-40D(65A) </w:t>
        <w:tab/>
        <w:t xml:space="preserve">68HC705F6(46)    </w:t>
        <w:tab/>
        <w:tab/>
        <w:t>68HC705J2-20D(108C)</w:t>
        <w:tab/>
        <w:t>68HC705P6-28D(107A)</w:t>
        <w:tab/>
        <w:t>68HC705P9-28D(107A) 68HC705S3-28D(108C)           68HC711D3_40D/44PL(50B)   68HC711E9-52PL(31)</w:t>
        <w:tab/>
        <w:t>68HC711K4(32C)</w:t>
        <w:tab/>
        <w:tab/>
        <w:t xml:space="preserve">68HC805C4-40D(49A) 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NEC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/EP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1000</w:t>
        <w:tab/>
        <w:tab/>
        <w:tab/>
        <w:t>271001A16-2</w:t>
        <w:tab/>
        <w:tab/>
        <w:t>271001A16-24C</w:t>
        <w:tab/>
        <w:tab/>
        <w:t>27128</w:t>
        <w:tab/>
        <w:tab/>
        <w:tab/>
        <w:t xml:space="preserve">27128C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128D</w:t>
        <w:tab/>
        <w:tab/>
        <w:tab/>
        <w:t>2716</w:t>
        <w:tab/>
        <w:tab/>
        <w:tab/>
        <w:t>27256</w:t>
        <w:tab/>
        <w:tab/>
        <w:tab/>
        <w:t>27256A</w:t>
        <w:tab/>
        <w:tab/>
        <w:tab/>
        <w:t xml:space="preserve">27256AC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256AD</w:t>
        <w:tab/>
        <w:tab/>
        <w:tab/>
        <w:t>27256C</w:t>
        <w:tab/>
        <w:tab/>
        <w:tab/>
        <w:t>27256D</w:t>
        <w:tab/>
        <w:tab/>
        <w:tab/>
        <w:t>2732</w:t>
        <w:tab/>
        <w:tab/>
        <w:tab/>
        <w:t xml:space="preserve">2732A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512</w:t>
        <w:tab/>
        <w:tab/>
        <w:tab/>
        <w:t>27512ACT</w:t>
        <w:tab/>
        <w:tab/>
        <w:t>27512AD</w:t>
        <w:tab/>
        <w:tab/>
        <w:tab/>
        <w:t>2764</w:t>
        <w:tab/>
        <w:tab/>
        <w:tab/>
        <w:t>2764C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64D</w:t>
        <w:tab/>
        <w:tab/>
        <w:tab/>
        <w:t>27C1000</w:t>
        <w:tab/>
        <w:tab/>
        <w:tab/>
        <w:t>27C1000A</w:t>
        <w:tab/>
        <w:tab/>
        <w:t>27C1000AD</w:t>
        <w:tab/>
        <w:tab/>
        <w:t xml:space="preserve">27C1001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1001A</w:t>
        <w:tab/>
        <w:tab/>
        <w:t>27C1024</w:t>
        <w:tab/>
        <w:tab/>
        <w:tab/>
        <w:t>27C2001</w:t>
        <w:tab/>
        <w:tab/>
        <w:tab/>
        <w:t>27C2001D</w:t>
        <w:tab/>
        <w:tab/>
        <w:t>27C210</w:t>
        <w:tab/>
        <w:tab/>
        <w:t xml:space="preserve">   27C256A             </w:t>
        <w:tab/>
        <w:tab/>
        <w:t>27C256AD</w:t>
        <w:tab/>
        <w:t xml:space="preserve"> </w:t>
        <w:tab/>
        <w:t>27C256C</w:t>
        <w:tab/>
        <w:tab/>
        <w:tab/>
        <w:t>27C256D</w:t>
        <w:tab/>
        <w:tab/>
        <w:tab/>
        <w:t>27C400</w:t>
        <w:tab/>
        <w:tab/>
        <w:t xml:space="preserve">   27C4001              </w:t>
        <w:tab/>
        <w:tab/>
        <w:t>27C4096</w:t>
        <w:tab/>
        <w:tab/>
        <w:tab/>
        <w:t>27C512</w:t>
        <w:tab/>
        <w:tab/>
        <w:tab/>
        <w:t>27C64C</w:t>
        <w:tab/>
        <w:tab/>
        <w:tab/>
        <w:t>27C64D</w:t>
        <w:tab/>
        <w:t xml:space="preserve">               27C8000D-42D(66)</w:t>
        <w:tab/>
        <w:tab/>
        <w:t>27C8001-42D(66)</w:t>
        <w:tab/>
        <w:tab/>
        <w:t>28C256</w:t>
        <w:tab/>
        <w:tab/>
        <w:tab/>
        <w:t>28C64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MCU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75P008</w:t>
        <w:tab/>
        <w:tab/>
        <w:tab/>
        <w:t>8741A</w:t>
        <w:tab/>
        <w:tab/>
        <w:tab/>
        <w:t>8748</w:t>
        <w:tab/>
        <w:tab/>
        <w:tab/>
        <w:t>8748H</w:t>
        <w:tab/>
        <w:tab/>
        <w:tab/>
        <w:t>8749H</w:t>
        <w:tab/>
        <w:t xml:space="preserve">                D27C256D</w:t>
        <w:tab/>
        <w:tab/>
        <w:t>D75P008-42SD(98)</w:t>
        <w:tab/>
        <w:tab/>
        <w:t>D75P008-42D/44QFP(135)</w:t>
        <w:tab/>
        <w:t>D75P308-80QFP(94A)</w:t>
        <w:tab/>
        <w:t>D75P316-80QFP(94A)  D75P54</w:t>
        <w:tab/>
        <w:tab/>
        <w:tab/>
        <w:t>D77P20</w:t>
        <w:tab/>
        <w:tab/>
        <w:tab/>
        <w:t>D77P25(*)</w:t>
        <w:tab/>
        <w:tab/>
        <w:t xml:space="preserve">D77P56(*)           </w:t>
        <w:tab/>
        <w:tab/>
        <w:t xml:space="preserve">D75P56-24SD(92) D77P56G(15) </w:t>
        <w:tab/>
        <w:tab/>
        <w:t xml:space="preserve">PD75P008 </w:t>
        <w:tab/>
        <w:tab/>
        <w:t>PD75P036</w:t>
        <w:tab/>
        <w:tab/>
        <w:t>PD75P056</w:t>
        <w:tab/>
        <w:tab/>
        <w:t>PC75P108                PD75P116</w:t>
        <w:tab/>
        <w:tab/>
        <w:t xml:space="preserve">PD75P216 </w:t>
        <w:tab/>
        <w:tab/>
        <w:t xml:space="preserve">PD75P308 </w:t>
        <w:tab/>
        <w:tab/>
        <w:t xml:space="preserve">PD75P316 </w:t>
        <w:tab/>
        <w:tab/>
        <w:t xml:space="preserve">PD75P328 </w:t>
        <w:tab/>
        <w:t xml:space="preserve">   PD75P54  </w:t>
        <w:tab/>
        <w:tab/>
        <w:t xml:space="preserve">PD75P56 </w:t>
        <w:tab/>
        <w:tab/>
        <w:t xml:space="preserve">PD75P64 </w:t>
        <w:tab/>
        <w:tab/>
        <w:t xml:space="preserve">PD75P66 </w:t>
        <w:tab/>
        <w:tab/>
        <w:t xml:space="preserve">PD78CP14              PD78PC18       </w:t>
        <w:tab/>
        <w:t xml:space="preserve">      </w:t>
        <w:tab/>
        <w:t xml:space="preserve">PD78P014  </w:t>
        <w:tab/>
        <w:tab/>
        <w:t xml:space="preserve">PD78P214 </w:t>
        <w:tab/>
        <w:tab/>
        <w:t xml:space="preserve">PD78P218 </w:t>
        <w:tab/>
        <w:tab/>
        <w:t>PD78P31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NS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(National Semiconductor)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/EP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16</w:t>
        <w:tab/>
        <w:tab/>
        <w:tab/>
        <w:t>2732</w:t>
        <w:tab/>
        <w:tab/>
        <w:tab/>
        <w:t>27C010</w:t>
        <w:tab/>
        <w:tab/>
        <w:tab/>
        <w:t>27C010Q</w:t>
        <w:tab/>
        <w:tab/>
        <w:tab/>
        <w:t xml:space="preserve">27C020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040</w:t>
        <w:tab/>
        <w:tab/>
        <w:tab/>
        <w:t>27C1023</w:t>
        <w:tab/>
        <w:tab/>
        <w:tab/>
        <w:t>27C1024</w:t>
        <w:tab/>
        <w:tab/>
        <w:tab/>
        <w:t>27C128</w:t>
        <w:tab/>
        <w:tab/>
        <w:tab/>
        <w:t xml:space="preserve">27C128AN        </w:t>
        <w:tab/>
        <w:t xml:space="preserve">        27C128B</w:t>
        <w:tab/>
        <w:tab/>
        <w:tab/>
        <w:t>27C128BN</w:t>
        <w:tab/>
        <w:tab/>
        <w:t>27C16</w:t>
        <w:tab/>
        <w:tab/>
        <w:tab/>
        <w:t>27C16B</w:t>
        <w:tab/>
        <w:tab/>
        <w:tab/>
        <w:t xml:space="preserve">27C16H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210</w:t>
        <w:tab/>
        <w:tab/>
        <w:tab/>
        <w:t>27C210Q</w:t>
        <w:tab/>
        <w:tab/>
        <w:tab/>
        <w:t>27C240</w:t>
        <w:tab/>
        <w:tab/>
        <w:tab/>
        <w:t>27256</w:t>
        <w:tab/>
        <w:tab/>
        <w:tab/>
        <w:t>27C256B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256BN</w:t>
        <w:tab/>
        <w:tab/>
        <w:t>27C256BQE</w:t>
        <w:tab/>
        <w:tab/>
        <w:t>27C256BQM/Q</w:t>
        <w:tab/>
        <w:tab/>
        <w:t>27C32</w:t>
        <w:tab/>
        <w:tab/>
        <w:tab/>
        <w:t>27C32B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32H</w:t>
        <w:tab/>
        <w:tab/>
        <w:tab/>
        <w:t>27C32H-45</w:t>
        <w:tab/>
        <w:tab/>
        <w:t>27C400</w:t>
        <w:tab/>
        <w:tab/>
        <w:tab/>
        <w:t>27C512</w:t>
        <w:tab/>
        <w:tab/>
        <w:tab/>
        <w:t>27C512A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512AN</w:t>
        <w:tab/>
        <w:tab/>
        <w:t>27C64</w:t>
        <w:tab/>
        <w:tab/>
        <w:tab/>
        <w:t>27C64B</w:t>
        <w:tab/>
        <w:tab/>
        <w:tab/>
        <w:t>27CP128</w:t>
        <w:tab/>
        <w:tab/>
        <w:tab/>
        <w:t>27CP256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P64</w:t>
        <w:tab/>
        <w:tab/>
        <w:tab/>
        <w:t>27LC256Q</w:t>
        <w:tab/>
        <w:tab/>
        <w:t>2816</w:t>
        <w:tab/>
        <w:tab/>
        <w:tab/>
        <w:t>2864</w:t>
        <w:tab/>
        <w:tab/>
        <w:tab/>
        <w:t>48F010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8F512(*)</w:t>
        <w:tab/>
        <w:tab/>
        <w:tab/>
        <w:t>9346-14SO(99)(*)</w:t>
        <w:tab/>
        <w:tab/>
        <w:t>93C06M-14SO(99)</w:t>
        <w:tab/>
        <w:tab/>
        <w:t>93C06N(*)</w:t>
        <w:tab/>
        <w:tab/>
        <w:t>93C46(*)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93C56 </w:t>
        <w:tab/>
        <w:tab/>
        <w:tab/>
        <w:t>93C66(*)</w:t>
        <w:tab/>
        <w:tab/>
        <w:tab/>
        <w:t>93C86(*)</w:t>
        <w:tab/>
        <w:tab/>
        <w:tab/>
        <w:t>93CS06(*)</w:t>
        <w:tab/>
        <w:tab/>
        <w:t>93CS46(*)</w:t>
        <w:tab/>
        <w:t xml:space="preserve">   93CS56-14SO(99)(*) </w:t>
        <w:tab/>
        <w:t xml:space="preserve">93CS66(*) </w:t>
        <w:tab/>
        <w:tab/>
        <w:t>9502(*)</w:t>
        <w:tab/>
        <w:tab/>
        <w:tab/>
        <w:t>9816A(*)</w:t>
        <w:tab/>
        <w:tab/>
        <w:tab/>
        <w:t>9817(*)</w:t>
        <w:tab/>
        <w:tab/>
        <w:t xml:space="preserve">    9817A(*)</w:t>
        <w:tab/>
        <w:t xml:space="preserve">     </w:t>
        <w:tab/>
        <w:t xml:space="preserve">        </w:t>
        <w:tab/>
        <w:t>NM95HS01-P14(*)</w:t>
        <w:tab/>
        <w:tab/>
        <w:t xml:space="preserve">NM95HS01-P8(*) </w:t>
        <w:tab/>
        <w:tab/>
        <w:t>NM95HS02-P14(*)</w:t>
        <w:tab/>
        <w:tab/>
        <w:t xml:space="preserve">NM95HS02-P8(*)  NM95HS01-14SOP(151) </w:t>
        <w:tab/>
        <w:t xml:space="preserve">NM95HS01-8SOP(151)  </w:t>
        <w:tab/>
        <w:t>NM95HS02-14D(*)</w:t>
        <w:tab/>
        <w:tab/>
        <w:t>NM95HS02-8SOP(151)</w:t>
        <w:tab/>
        <w:t>NM95HS02-14SOP(151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BP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54LS471 </w:t>
        <w:tab/>
        <w:t xml:space="preserve">     </w:t>
        <w:tab/>
        <w:tab/>
        <w:t>54S188</w:t>
        <w:tab/>
        <w:t xml:space="preserve"> </w:t>
        <w:tab/>
        <w:tab/>
        <w:t>54S188A</w:t>
        <w:tab/>
        <w:tab/>
        <w:tab/>
        <w:t>54S287</w:t>
        <w:tab/>
        <w:tab/>
        <w:tab/>
        <w:t>54S287A</w:t>
        <w:tab/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54S288  </w:t>
        <w:tab/>
        <w:tab/>
        <w:tab/>
        <w:t>54S288A</w:t>
        <w:tab/>
        <w:tab/>
        <w:tab/>
        <w:t>54S387</w:t>
        <w:tab/>
        <w:tab/>
        <w:tab/>
        <w:t>54S387A</w:t>
        <w:tab/>
        <w:tab/>
        <w:tab/>
        <w:t>54S472</w:t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4S472A</w:t>
        <w:tab/>
        <w:tab/>
        <w:tab/>
        <w:t>54S472B</w:t>
        <w:tab/>
        <w:tab/>
        <w:tab/>
        <w:t>54S473</w:t>
        <w:tab/>
        <w:tab/>
        <w:tab/>
        <w:t>54S473A</w:t>
        <w:tab/>
        <w:tab/>
        <w:tab/>
        <w:t>54S474</w:t>
        <w:tab/>
        <w:tab/>
        <w:tab/>
        <w:t xml:space="preserve"> 54S474A </w:t>
        <w:tab/>
        <w:tab/>
        <w:tab/>
        <w:t>54S474B</w:t>
        <w:tab/>
        <w:tab/>
        <w:tab/>
        <w:t>54S475</w:t>
        <w:tab/>
        <w:tab/>
        <w:tab/>
        <w:t>54S475A</w:t>
        <w:tab/>
        <w:tab/>
        <w:tab/>
        <w:t>54S570</w:t>
        <w:tab/>
        <w:t xml:space="preserve">     </w:t>
        <w:tab/>
        <w:t xml:space="preserve">  54S570A             </w:t>
        <w:tab/>
        <w:tab/>
        <w:t>54S571</w:t>
        <w:tab/>
        <w:tab/>
        <w:tab/>
        <w:t>54S571A</w:t>
        <w:tab/>
        <w:tab/>
        <w:tab/>
        <w:t>54S571B</w:t>
        <w:tab/>
        <w:tab/>
        <w:tab/>
        <w:t>54S572</w:t>
        <w:tab/>
        <w:tab/>
        <w:t xml:space="preserve">    4S572A  </w:t>
        <w:tab/>
        <w:tab/>
        <w:tab/>
        <w:t>54S573</w:t>
        <w:tab/>
        <w:tab/>
        <w:tab/>
        <w:t>54S573A</w:t>
        <w:tab/>
        <w:tab/>
        <w:tab/>
        <w:t>54S573B</w:t>
        <w:tab/>
        <w:tab/>
        <w:t xml:space="preserve"> </w:t>
        <w:tab/>
        <w:t>74LS471</w:t>
        <w:tab/>
        <w:tab/>
        <w:t xml:space="preserve"> </w:t>
        <w:tab/>
        <w:t xml:space="preserve"> 74S188</w:t>
        <w:tab/>
        <w:tab/>
        <w:tab/>
        <w:t>74S188A</w:t>
        <w:tab/>
        <w:tab/>
        <w:tab/>
        <w:t>74S287</w:t>
        <w:tab/>
        <w:tab/>
        <w:tab/>
        <w:t xml:space="preserve">74S287A </w:t>
        <w:tab/>
        <w:tab/>
        <w:t xml:space="preserve">      </w:t>
        <w:tab/>
        <w:t>74S288</w:t>
        <w:tab/>
        <w:tab/>
        <w:t xml:space="preserve">   74S288A</w:t>
        <w:tab/>
        <w:tab/>
        <w:tab/>
        <w:t>74S387</w:t>
        <w:tab/>
        <w:tab/>
        <w:tab/>
        <w:t>74S387A</w:t>
        <w:tab/>
        <w:tab/>
        <w:tab/>
        <w:t>74S472</w:t>
        <w:tab/>
        <w:tab/>
        <w:tab/>
        <w:t>74S472A</w:t>
        <w:tab/>
        <w:tab/>
        <w:t xml:space="preserve">   74S472B</w:t>
        <w:tab/>
        <w:tab/>
        <w:tab/>
        <w:t>74S473</w:t>
        <w:tab/>
        <w:tab/>
        <w:tab/>
        <w:t>74S473A</w:t>
        <w:tab/>
        <w:tab/>
        <w:tab/>
        <w:t xml:space="preserve">74S474                          </w:t>
        <w:tab/>
        <w:t>74S474A</w:t>
        <w:tab/>
        <w:tab/>
        <w:t xml:space="preserve">   74S474B</w:t>
        <w:tab/>
        <w:tab/>
        <w:tab/>
        <w:t>74S475</w:t>
        <w:tab/>
        <w:tab/>
        <w:tab/>
        <w:t>74S475A</w:t>
        <w:tab/>
        <w:tab/>
        <w:tab/>
        <w:t xml:space="preserve">74S570 </w:t>
        <w:tab/>
        <w:tab/>
        <w:tab/>
        <w:t>74S570A</w:t>
        <w:tab/>
        <w:tab/>
        <w:t xml:space="preserve">     74S571</w:t>
        <w:tab/>
        <w:tab/>
        <w:tab/>
        <w:t>74S571A</w:t>
        <w:tab/>
        <w:tab/>
        <w:tab/>
        <w:t>74S571B</w:t>
        <w:tab/>
        <w:tab/>
        <w:tab/>
        <w:t>74S572</w:t>
        <w:tab/>
        <w:tab/>
        <w:tab/>
        <w:t>74S572A</w:t>
        <w:tab/>
        <w:tab/>
        <w:t xml:space="preserve">     74S573</w:t>
        <w:tab/>
        <w:tab/>
        <w:tab/>
        <w:t>74S573A</w:t>
        <w:tab/>
        <w:t xml:space="preserve"> </w:t>
        <w:tab/>
        <w:tab/>
        <w:t>74S573B</w:t>
        <w:tab/>
        <w:tab/>
        <w:tab/>
        <w:t>77S180</w:t>
        <w:tab/>
        <w:tab/>
        <w:tab/>
        <w:t>77S181</w:t>
        <w:tab/>
        <w:tab/>
        <w:t xml:space="preserve">  77S181A</w:t>
        <w:tab/>
        <w:tab/>
        <w:t xml:space="preserve">     </w:t>
        <w:tab/>
        <w:t>77S184</w:t>
        <w:tab/>
        <w:tab/>
        <w:tab/>
        <w:t>77S185</w:t>
        <w:tab/>
        <w:tab/>
        <w:tab/>
        <w:t>77S185A</w:t>
        <w:tab/>
        <w:tab/>
        <w:tab/>
        <w:t xml:space="preserve">77S185B            </w:t>
        <w:tab/>
        <w:t xml:space="preserve">  77S195A</w:t>
        <w:tab/>
        <w:tab/>
        <w:t xml:space="preserve">  </w:t>
        <w:tab/>
        <w:t>77S195B</w:t>
        <w:tab/>
        <w:tab/>
        <w:tab/>
        <w:t>77S280</w:t>
        <w:tab/>
        <w:tab/>
        <w:tab/>
        <w:t>77S281</w:t>
        <w:tab/>
        <w:tab/>
        <w:tab/>
        <w:t>77SR25</w:t>
        <w:tab/>
        <w:tab/>
        <w:t xml:space="preserve">  77SR25B</w:t>
        <w:tab/>
        <w:tab/>
        <w:t xml:space="preserve">  </w:t>
        <w:tab/>
        <w:t>77SR476</w:t>
        <w:tab/>
        <w:tab/>
        <w:tab/>
        <w:t>77SR476B</w:t>
        <w:tab/>
        <w:tab/>
        <w:t>87S180</w:t>
        <w:tab/>
        <w:tab/>
        <w:tab/>
        <w:t>87S181</w:t>
        <w:tab/>
        <w:tab/>
        <w:t xml:space="preserve">  87S181A</w:t>
        <w:tab/>
        <w:tab/>
        <w:t xml:space="preserve">  </w:t>
        <w:tab/>
        <w:t>87S184</w:t>
        <w:tab/>
        <w:tab/>
        <w:tab/>
        <w:t>87S185</w:t>
        <w:tab/>
        <w:tab/>
        <w:tab/>
        <w:t>87S185A</w:t>
        <w:tab/>
        <w:tab/>
        <w:tab/>
        <w:t>87S185B</w:t>
        <w:tab/>
        <w:tab/>
        <w:t xml:space="preserve">  87S195A</w:t>
        <w:tab/>
        <w:tab/>
        <w:t xml:space="preserve">  </w:t>
        <w:tab/>
        <w:t>87S195B</w:t>
        <w:tab/>
        <w:tab/>
        <w:tab/>
        <w:t>87S280</w:t>
        <w:tab/>
        <w:tab/>
        <w:tab/>
        <w:t>87S281</w:t>
        <w:tab/>
        <w:tab/>
        <w:tab/>
        <w:t>87SR181</w:t>
        <w:tab/>
        <w:tab/>
        <w:t xml:space="preserve">    87SR25</w:t>
        <w:tab/>
        <w:tab/>
        <w:t xml:space="preserve">  </w:t>
        <w:tab/>
        <w:t>87SR25B</w:t>
        <w:tab/>
        <w:tab/>
        <w:tab/>
        <w:t>87SR476</w:t>
        <w:tab/>
        <w:tab/>
        <w:tab/>
        <w:t>87SR476B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>PLD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GAL16V8</w:t>
        <w:tab/>
        <w:tab/>
        <w:tab/>
        <w:t>GAL16V8A</w:t>
        <w:tab/>
        <w:tab/>
        <w:t>GAL20RA10</w:t>
        <w:tab/>
        <w:tab/>
        <w:t>GAL20V8</w:t>
        <w:tab/>
        <w:tab/>
        <w:tab/>
        <w:t>GAL20V8A            GAL22CV10</w:t>
        <w:tab/>
        <w:tab/>
        <w:t>GAL22V10</w:t>
        <w:tab/>
        <w:tab/>
        <w:t>GAL6001</w:t>
        <w:tab/>
        <w:tab/>
        <w:tab/>
        <w:t>MAPL128</w:t>
        <w:tab/>
        <w:tab/>
        <w:tab/>
        <w:t>PAL10H8</w:t>
        <w:tab/>
        <w:t xml:space="preserve">                PAL10H8A</w:t>
        <w:tab/>
        <w:tab/>
        <w:t>PAL10H8A2</w:t>
        <w:tab/>
        <w:tab/>
        <w:t>PAL10L8</w:t>
        <w:tab/>
        <w:tab/>
        <w:tab/>
        <w:t xml:space="preserve">PAL10L8A        </w:t>
        <w:tab/>
        <w:t xml:space="preserve">    </w:t>
        <w:tab/>
        <w:t>PAL10L8A2</w:t>
        <w:tab/>
        <w:t xml:space="preserve">   PAL12H6 </w:t>
        <w:tab/>
        <w:tab/>
        <w:t>PAL12H6A</w:t>
        <w:tab/>
        <w:tab/>
        <w:t>PAL12H6A2</w:t>
        <w:tab/>
        <w:tab/>
        <w:t xml:space="preserve">PAL12L10     </w:t>
        <w:tab/>
        <w:tab/>
        <w:t>PAL12L10A</w:t>
        <w:tab/>
        <w:t xml:space="preserve">    PAL12L6</w:t>
        <w:tab/>
        <w:t xml:space="preserve">                 </w:t>
        <w:tab/>
        <w:t>PAL12L6A</w:t>
        <w:tab/>
        <w:tab/>
        <w:t>PAL12L6A2</w:t>
        <w:tab/>
        <w:tab/>
        <w:t xml:space="preserve">PAL14H4      </w:t>
        <w:tab/>
        <w:t xml:space="preserve">        </w:t>
        <w:tab/>
        <w:t>PAL14H4A              PAL14H4A2</w:t>
        <w:tab/>
        <w:tab/>
        <w:t>PAL14L4</w:t>
        <w:tab/>
        <w:tab/>
        <w:tab/>
        <w:t>PAL14L4A</w:t>
        <w:tab/>
        <w:tab/>
        <w:t>PAL14L4A2</w:t>
        <w:tab/>
        <w:tab/>
        <w:t>PAL14L8</w:t>
        <w:tab/>
        <w:t xml:space="preserve">                 PAL14L8A</w:t>
        <w:tab/>
        <w:tab/>
        <w:t>PAL16C1</w:t>
        <w:tab/>
        <w:tab/>
        <w:tab/>
        <w:t>PAL16C1A</w:t>
        <w:tab/>
        <w:tab/>
        <w:t xml:space="preserve">PAL16C1A2    </w:t>
        <w:tab/>
        <w:t xml:space="preserve">       </w:t>
        <w:tab/>
        <w:t>PAL16H2</w:t>
        <w:tab/>
        <w:t xml:space="preserve">                 PAL16H2A</w:t>
        <w:tab/>
        <w:tab/>
        <w:t>PAL16H2A2</w:t>
        <w:tab/>
        <w:tab/>
        <w:t>PAL16L2</w:t>
        <w:tab/>
        <w:tab/>
        <w:tab/>
        <w:t xml:space="preserve">PAL16L2A         </w:t>
        <w:tab/>
        <w:t xml:space="preserve">     </w:t>
        <w:tab/>
        <w:t>PAL16L2A2</w:t>
        <w:tab/>
        <w:t xml:space="preserve">   PAL16L6</w:t>
        <w:tab/>
        <w:tab/>
        <w:tab/>
        <w:t>PAL16L6A</w:t>
        <w:tab/>
        <w:tab/>
        <w:t>PAL16L8</w:t>
        <w:tab/>
        <w:tab/>
        <w:tab/>
        <w:t xml:space="preserve">PAL16L8A        </w:t>
        <w:tab/>
        <w:t xml:space="preserve">     </w:t>
        <w:tab/>
        <w:t>PAL16L8A2              PAL16L8B</w:t>
        <w:tab/>
        <w:tab/>
        <w:t>PAL16L8B2</w:t>
        <w:tab/>
        <w:tab/>
        <w:t>PAL16R4</w:t>
        <w:tab/>
        <w:tab/>
        <w:tab/>
        <w:t>PAL16R4A</w:t>
        <w:tab/>
        <w:tab/>
        <w:t>PAL16R4A 2            PAL16R4B</w:t>
        <w:tab/>
        <w:tab/>
        <w:t>PAL16R4B2</w:t>
        <w:tab/>
        <w:tab/>
        <w:t>PAL16R6</w:t>
        <w:tab/>
        <w:tab/>
        <w:tab/>
        <w:t xml:space="preserve">PAL16R6A      </w:t>
        <w:tab/>
        <w:t xml:space="preserve">      </w:t>
        <w:tab/>
        <w:t>PAL16R6A2             PAL16R6B</w:t>
        <w:tab/>
        <w:tab/>
        <w:t>PAL16R6B2</w:t>
        <w:tab/>
        <w:tab/>
        <w:t>PAL16R8</w:t>
        <w:tab/>
        <w:tab/>
        <w:tab/>
        <w:t xml:space="preserve">PAL16R8A             </w:t>
        <w:tab/>
        <w:tab/>
        <w:t>PAL16R8A2             PAL16R8B</w:t>
        <w:tab/>
        <w:tab/>
        <w:t>PAL16R8B2</w:t>
        <w:tab/>
        <w:tab/>
        <w:t>PAL16RA8</w:t>
        <w:tab/>
        <w:tab/>
        <w:t xml:space="preserve">PAL18L4         </w:t>
        <w:tab/>
        <w:t xml:space="preserve">     </w:t>
        <w:tab/>
        <w:t>PAL18L4A</w:t>
        <w:tab/>
        <w:t xml:space="preserve">  PAL20C1</w:t>
        <w:tab/>
        <w:tab/>
        <w:tab/>
        <w:t>PAL20C1A</w:t>
        <w:tab/>
        <w:tab/>
        <w:t>PAL20L10</w:t>
        <w:tab/>
        <w:tab/>
        <w:t>PAL20L10A</w:t>
        <w:tab/>
        <w:tab/>
        <w:t>PAL20L2</w:t>
        <w:tab/>
        <w:t xml:space="preserve">                 PAL20L2A</w:t>
        <w:tab/>
        <w:tab/>
        <w:t>PAL20L8</w:t>
        <w:tab/>
        <w:tab/>
        <w:tab/>
        <w:t>PAL20L8A</w:t>
        <w:tab/>
        <w:tab/>
        <w:t xml:space="preserve">PAL20L8B      </w:t>
        <w:tab/>
        <w:t xml:space="preserve">      </w:t>
        <w:tab/>
        <w:t>PAL20R4</w:t>
        <w:tab/>
        <w:t xml:space="preserve">                PAL20R4A</w:t>
        <w:tab/>
        <w:tab/>
        <w:t>PAL20R4B</w:t>
        <w:tab/>
        <w:tab/>
        <w:t>PAL20R6</w:t>
        <w:tab/>
        <w:tab/>
        <w:tab/>
        <w:t xml:space="preserve">PAL20R6A     </w:t>
        <w:tab/>
        <w:t xml:space="preserve">        </w:t>
        <w:tab/>
        <w:t>PAL20R6B</w:t>
        <w:tab/>
        <w:t xml:space="preserve">  PAL20R8</w:t>
        <w:tab/>
        <w:tab/>
        <w:tab/>
        <w:t>PAL20R8A</w:t>
        <w:tab/>
        <w:tab/>
        <w:t>PAL20R8B</w:t>
        <w:tab/>
        <w:tab/>
        <w:t xml:space="preserve">PAL20RA10    </w:t>
        <w:tab/>
        <w:t xml:space="preserve">        </w:t>
        <w:tab/>
        <w:t>PAL20X10              PAL20X10A</w:t>
        <w:tab/>
        <w:tab/>
        <w:t>PAL20X4</w:t>
        <w:tab/>
        <w:tab/>
        <w:tab/>
        <w:t>PAL20X4A</w:t>
        <w:tab/>
        <w:tab/>
        <w:t>PAL20X8</w:t>
        <w:tab/>
        <w:tab/>
        <w:tab/>
        <w:t xml:space="preserve">PAL20X8A </w:t>
        <w:tab/>
        <w:t xml:space="preserve"> SCAN22CV1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MCU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P820CJMHD(121)</w:t>
        <w:tab/>
        <w:t>COP820CJMHEA(122)</w:t>
        <w:tab/>
        <w:t>COP822CJMHD(11)</w:t>
        <w:tab/>
        <w:t>COP842CMHD(11)</w:t>
        <w:tab/>
        <w:tab/>
        <w:t>COP8640CMHD(121)  COP8640CMHEA(122)</w:t>
        <w:tab/>
        <w:t>COP8642CMHD(11)</w:t>
        <w:tab/>
        <w:t>COP8780CEL(16)</w:t>
        <w:tab/>
        <w:tab/>
        <w:t>COP8780CJ(17B)</w:t>
        <w:tab/>
        <w:tab/>
        <w:t>COP8780CN(17B)     COP8780CV(16)</w:t>
        <w:tab/>
        <w:tab/>
        <w:t>COP8781CJ(9)</w:t>
        <w:tab/>
        <w:tab/>
        <w:t>COP8781CN(9)</w:t>
        <w:tab/>
        <w:tab/>
        <w:t>COP8781CWM(10)</w:t>
        <w:tab/>
        <w:tab/>
        <w:t>COP8782CJ(11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P8782CN(11)</w:t>
        <w:tab/>
        <w:tab/>
        <w:t>COP8782CWM(12)</w:t>
        <w:tab/>
        <w:tab/>
        <w:t>COP8784CFN(121)</w:t>
        <w:tab/>
        <w:tab/>
        <w:t>COP8784CFWM(122)</w:t>
        <w:tab/>
        <w:t>COP8784CLMW(122)  COP8784CLN(121)</w:t>
        <w:tab/>
        <w:tab/>
        <w:t>COP8784EGN(121)</w:t>
        <w:tab/>
        <w:tab/>
        <w:t>COP8784EGWM(122)</w:t>
        <w:tab/>
        <w:t>COP8788CFN(121)</w:t>
        <w:tab/>
        <w:tab/>
        <w:t>COP8788CFV(124)    COP8788CLN(123)</w:t>
        <w:tab/>
        <w:tab/>
        <w:t>COP8788CLV(124)</w:t>
        <w:tab/>
        <w:tab/>
        <w:t>COP8788EGN(123)</w:t>
        <w:tab/>
        <w:tab/>
        <w:t>COP8788EGWM(124)</w:t>
        <w:tab/>
        <w:t xml:space="preserve">COP87L8X(129) COP87M8X(124A)            </w:t>
        <w:tab/>
        <w:t>COP880CMHD(123)</w:t>
        <w:tab/>
        <w:t>COP880CMHEL(124)</w:t>
        <w:tab/>
        <w:t>COP881CMHD(121)</w:t>
        <w:tab/>
        <w:t>COP881CMHEA(122) COP884CFMHD(121)</w:t>
        <w:tab/>
        <w:t xml:space="preserve">COP884CFMHEA(122) </w:t>
        <w:tab/>
        <w:t>COP884CGMHD(121)</w:t>
        <w:tab/>
        <w:t>COP884CGMHEA(122)</w:t>
        <w:tab/>
        <w:t xml:space="preserve">COP884CLMHD(121) COP884CLMHEA(122) </w:t>
        <w:tab/>
        <w:t>COP884CSMHD(121)</w:t>
        <w:tab/>
        <w:t>COP884CSMHEA(122)</w:t>
        <w:tab/>
        <w:t>COP884EGMHD(121)</w:t>
        <w:tab/>
        <w:t xml:space="preserve">COP884EGMHEA(122) COP888CFMHD(123)   </w:t>
        <w:tab/>
        <w:t>COP888CFMHEL(124)</w:t>
        <w:tab/>
        <w:t>COP888CGMHD(123)</w:t>
        <w:tab/>
        <w:t xml:space="preserve">COP888CGMHEL(124) </w:t>
        <w:tab/>
        <w:t xml:space="preserve">COP888CLMHD(123) COP888CLMHEL(124)  </w:t>
        <w:tab/>
        <w:t>COP888CSMHD(123)</w:t>
        <w:tab/>
        <w:t>COP888CSMHEL(124)</w:t>
        <w:tab/>
        <w:t xml:space="preserve">COP888EGMHD(124)  </w:t>
        <w:tab/>
        <w:t>COP888EGMHEL(124) COP943CMHD(943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OKI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1000</w:t>
        <w:tab/>
        <w:tab/>
        <w:tab/>
        <w:t>27128</w:t>
        <w:tab/>
        <w:tab/>
        <w:tab/>
        <w:t>27128A</w:t>
        <w:tab/>
        <w:tab/>
        <w:tab/>
        <w:t>2716</w:t>
        <w:tab/>
        <w:tab/>
        <w:tab/>
        <w:t xml:space="preserve">27256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256A</w:t>
        <w:tab/>
        <w:tab/>
        <w:tab/>
        <w:t>2732</w:t>
        <w:tab/>
        <w:tab/>
        <w:tab/>
        <w:t>2732A</w:t>
        <w:tab/>
        <w:tab/>
        <w:tab/>
        <w:t>27512</w:t>
        <w:tab/>
        <w:tab/>
        <w:tab/>
        <w:t xml:space="preserve">2764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64A</w:t>
        <w:tab/>
        <w:tab/>
        <w:tab/>
        <w:t>27C1024</w:t>
        <w:tab/>
        <w:tab/>
        <w:tab/>
        <w:t>27C128</w:t>
        <w:tab/>
        <w:tab/>
        <w:tab/>
        <w:t>27C256</w:t>
        <w:tab/>
        <w:tab/>
        <w:tab/>
        <w:t xml:space="preserve">27C256A        </w:t>
        <w:tab/>
        <w:t xml:space="preserve">       27C256H</w:t>
        <w:tab/>
        <w:t xml:space="preserve"> </w:t>
        <w:tab/>
        <w:tab/>
        <w:t>27C64</w:t>
        <w:tab/>
        <w:tab/>
        <w:tab/>
        <w:t>2816A</w:t>
        <w:tab/>
        <w:tab/>
        <w:tab/>
        <w:t>28C16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PHILIP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(SIGNETICS)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/EPROM: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010</w:t>
        <w:tab/>
        <w:tab/>
        <w:tab/>
        <w:t>27C210</w:t>
        <w:tab/>
        <w:tab/>
        <w:tab/>
        <w:t>27C256</w:t>
        <w:tab/>
        <w:tab/>
        <w:tab/>
        <w:t>27C256B</w:t>
        <w:tab/>
        <w:tab/>
        <w:tab/>
        <w:t xml:space="preserve">27C256F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512</w:t>
        <w:tab/>
        <w:tab/>
        <w:tab/>
        <w:t>27C64</w:t>
        <w:tab/>
        <w:tab/>
        <w:tab/>
        <w:t>27C64A</w:t>
        <w:tab/>
        <w:tab/>
        <w:tab/>
        <w:t>27C64AF</w:t>
        <w:tab/>
        <w:tab/>
        <w:tab/>
        <w:t>27HC641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BP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2S123</w:t>
        <w:tab/>
        <w:tab/>
        <w:tab/>
        <w:t>82SS123A</w:t>
        <w:tab/>
        <w:tab/>
        <w:t>82S126</w:t>
        <w:tab/>
        <w:tab/>
        <w:tab/>
        <w:t>82S126A</w:t>
        <w:tab/>
        <w:tab/>
        <w:tab/>
        <w:t>82S129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2S129A</w:t>
        <w:tab/>
        <w:tab/>
        <w:tab/>
        <w:t>82S130</w:t>
        <w:tab/>
        <w:tab/>
        <w:tab/>
        <w:t>82S130A</w:t>
        <w:tab/>
        <w:tab/>
        <w:tab/>
        <w:t>82S131</w:t>
        <w:tab/>
        <w:tab/>
        <w:tab/>
        <w:t>82S131A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2S135</w:t>
        <w:tab/>
        <w:tab/>
        <w:tab/>
        <w:t>82S136</w:t>
        <w:tab/>
        <w:tab/>
        <w:tab/>
        <w:t>82S137</w:t>
        <w:tab/>
        <w:tab/>
        <w:tab/>
        <w:t>82S137A</w:t>
        <w:tab/>
        <w:tab/>
        <w:tab/>
        <w:t>82S137B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2S140</w:t>
        <w:tab/>
        <w:tab/>
        <w:tab/>
        <w:t>82S141</w:t>
        <w:tab/>
        <w:tab/>
        <w:tab/>
        <w:t>82S146</w:t>
        <w:tab/>
        <w:tab/>
        <w:tab/>
        <w:t>82S147</w:t>
        <w:tab/>
        <w:tab/>
        <w:tab/>
        <w:t>82S147A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2S147B</w:t>
        <w:tab/>
        <w:tab/>
        <w:tab/>
        <w:t>82S180</w:t>
        <w:tab/>
        <w:tab/>
        <w:tab/>
        <w:t>82S181</w:t>
        <w:tab/>
        <w:tab/>
        <w:tab/>
        <w:t>82S181A</w:t>
        <w:tab/>
        <w:tab/>
        <w:tab/>
        <w:t>82S181B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2S181C</w:t>
        <w:tab/>
        <w:tab/>
        <w:tab/>
        <w:t>82S184</w:t>
        <w:tab/>
        <w:tab/>
        <w:tab/>
        <w:t>82S184A</w:t>
        <w:tab/>
        <w:tab/>
        <w:tab/>
        <w:t>82S185</w:t>
        <w:tab/>
        <w:tab/>
        <w:tab/>
        <w:t>82S185A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2S191</w:t>
        <w:tab/>
        <w:tab/>
        <w:tab/>
        <w:t>82S23</w:t>
        <w:tab/>
        <w:tab/>
        <w:tab/>
        <w:t>82S23A</w:t>
        <w:tab/>
        <w:tab/>
        <w:tab/>
        <w:t>82S2708</w:t>
        <w:tab/>
        <w:tab/>
        <w:tab/>
        <w:t>83C451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3C52</w:t>
        <w:tab/>
        <w:tab/>
        <w:tab/>
        <w:t>83C550</w:t>
        <w:tab/>
        <w:tab/>
        <w:tab/>
        <w:t>83C552</w:t>
        <w:tab/>
        <w:tab/>
        <w:tab/>
        <w:t>83C562</w:t>
        <w:tab/>
        <w:tab/>
        <w:tab/>
        <w:t>83C652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3CL410</w:t>
        <w:tab/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LD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BT22V10</w:t>
        <w:tab/>
        <w:tab/>
        <w:t xml:space="preserve">PCF8582/A/C/D/E  </w:t>
        <w:tab/>
        <w:tab/>
        <w:t>PL22V10</w:t>
        <w:tab/>
        <w:tab/>
        <w:tab/>
        <w:t>PLC18V8Z</w:t>
        <w:tab/>
        <w:tab/>
        <w:t>PLC42VA12</w:t>
        <w:tab/>
        <w:t xml:space="preserve">  PLHS16L8A </w:t>
        <w:tab/>
        <w:tab/>
        <w:t>PLHS16L8B</w:t>
        <w:tab/>
        <w:tab/>
        <w:t>PLHS18P8A/B</w:t>
        <w:tab/>
        <w:tab/>
        <w:t>PLS100/101(57)</w:t>
        <w:tab/>
        <w:tab/>
        <w:t>PLS104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LS104A</w:t>
        <w:tab/>
        <w:tab/>
        <w:tab/>
        <w:t>PLS105</w:t>
        <w:tab/>
        <w:tab/>
        <w:tab/>
        <w:t>PLS105A</w:t>
        <w:tab/>
        <w:tab/>
        <w:tab/>
        <w:t>PLS153</w:t>
        <w:tab/>
        <w:tab/>
        <w:tab/>
        <w:t>PLS153A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LS155</w:t>
        <w:tab/>
        <w:tab/>
        <w:tab/>
        <w:t>PLS157</w:t>
        <w:tab/>
        <w:tab/>
        <w:tab/>
        <w:t>PLS159</w:t>
        <w:tab/>
        <w:tab/>
        <w:tab/>
        <w:t>PLS159A</w:t>
        <w:tab/>
        <w:tab/>
        <w:tab/>
        <w:t>PLS167/A/B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LS168</w:t>
        <w:tab/>
        <w:tab/>
        <w:tab/>
        <w:t>PLS168A</w:t>
        <w:tab/>
        <w:tab/>
        <w:tab/>
        <w:t>PLS173</w:t>
        <w:tab/>
        <w:tab/>
        <w:tab/>
        <w:t>PLS179</w:t>
        <w:tab/>
        <w:tab/>
        <w:tab/>
        <w:t>PLUS153B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LUS153D</w:t>
        <w:tab/>
        <w:tab/>
        <w:t>PLUS16L8-7</w:t>
        <w:tab/>
        <w:tab/>
        <w:t>PLUS16L8D</w:t>
        <w:tab/>
        <w:tab/>
        <w:t>PLUS16R4-7</w:t>
        <w:tab/>
        <w:tab/>
        <w:t>PLUS16R4D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LUS16R6-7</w:t>
        <w:tab/>
        <w:tab/>
        <w:t>PLUS16R6D</w:t>
        <w:tab/>
        <w:tab/>
        <w:t>PLUS16R8-7</w:t>
        <w:tab/>
        <w:tab/>
        <w:t>PLUS16R8D</w:t>
        <w:tab/>
        <w:tab/>
        <w:t>PLUS173B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LUS173D</w:t>
        <w:tab/>
        <w:tab/>
        <w:t>PLUS20L8-7</w:t>
        <w:tab/>
        <w:tab/>
        <w:t>PLUS20L8D</w:t>
        <w:tab/>
        <w:tab/>
        <w:t>PLUS20R4-7</w:t>
        <w:tab/>
        <w:tab/>
        <w:t>PLUS20R4D</w:t>
        <w:tab/>
        <w:t xml:space="preserve"> PLUS20R6-7</w:t>
        <w:tab/>
        <w:tab/>
        <w:t>PLUS20R6D</w:t>
        <w:tab/>
        <w:tab/>
        <w:t>PLUS20R8-7</w:t>
        <w:tab/>
        <w:tab/>
        <w:t>PLUS20R8D</w:t>
        <w:tab/>
        <w:tab/>
        <w:t>PLUS405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MCU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051AH</w:t>
        <w:tab/>
        <w:tab/>
        <w:tab/>
        <w:t>8052AH</w:t>
        <w:tab/>
        <w:tab/>
        <w:tab/>
        <w:t>80C52</w:t>
        <w:tab/>
        <w:tab/>
        <w:tab/>
        <w:t>80C54</w:t>
        <w:tab/>
        <w:tab/>
        <w:tab/>
        <w:t>87C054-42shdip(210)   87C055</w:t>
        <w:tab/>
        <w:tab/>
        <w:tab/>
        <w:t>87C451-08PL(34)</w:t>
        <w:tab/>
        <w:tab/>
        <w:t>87C51</w:t>
        <w:tab/>
        <w:tab/>
        <w:tab/>
        <w:t>87C51FA</w:t>
        <w:tab/>
        <w:tab/>
        <w:tab/>
        <w:t>87C51FB</w:t>
        <w:tab/>
        <w:tab/>
        <w:t xml:space="preserve">  87C51FC</w:t>
        <w:tab/>
        <w:tab/>
        <w:tab/>
        <w:t>87C51GB-68PL(170)</w:t>
        <w:tab/>
        <w:t>87C52</w:t>
        <w:tab/>
        <w:tab/>
        <w:tab/>
        <w:t>87C524</w:t>
        <w:tab/>
        <w:tab/>
        <w:tab/>
        <w:t>87C528</w:t>
        <w:tab/>
        <w:t xml:space="preserve">                 87C54EB-44QFP(297) </w:t>
        <w:tab/>
        <w:t xml:space="preserve">87C550-40DIP(86)     </w:t>
        <w:tab/>
        <w:t>87C550-44PL(105B)</w:t>
        <w:tab/>
        <w:t>87C552-68PL(35)</w:t>
        <w:tab/>
        <w:tab/>
        <w:t>87C575</w:t>
        <w:tab/>
        <w:tab/>
        <w:t xml:space="preserve">   87C592-68PL(87) </w:t>
        <w:tab/>
        <w:tab/>
        <w:t xml:space="preserve">87C592EFL68PL(87)  </w:t>
        <w:tab/>
        <w:t xml:space="preserve">87C652-44PL(18)  </w:t>
        <w:tab/>
        <w:t xml:space="preserve"> </w:t>
        <w:tab/>
        <w:t>87C654-44QFPC</w:t>
        <w:tab/>
        <w:tab/>
        <w:t>87C748</w:t>
        <w:tab/>
        <w:tab/>
        <w:t xml:space="preserve">   87C749-28D(58B-2)</w:t>
        <w:tab/>
        <w:t xml:space="preserve">   </w:t>
        <w:tab/>
        <w:t xml:space="preserve">87C749-28PL(58B-2,8) </w:t>
        <w:tab/>
        <w:t>87C750-24D(58B-1)</w:t>
        <w:tab/>
        <w:t xml:space="preserve">   </w:t>
        <w:tab/>
        <w:t xml:space="preserve">87C750-28PL(58B-1,7)    </w:t>
        <w:tab/>
        <w:t>87C751-24D(58B-1)</w:t>
        <w:tab/>
        <w:t xml:space="preserve">   87C751-28PL(58B-1,7) </w:t>
        <w:tab/>
        <w:t>87C752-28D(58B-2)</w:t>
        <w:tab/>
        <w:t xml:space="preserve">   </w:t>
        <w:tab/>
        <w:t xml:space="preserve">87C752-28PL(58B-2,7) </w:t>
        <w:tab/>
        <w:t>87L51FB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RICOH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/EP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256</w:t>
        <w:tab/>
        <w:tab/>
        <w:tab/>
        <w:t>27C32</w:t>
        <w:tab/>
        <w:tab/>
        <w:tab/>
        <w:t>27C64</w:t>
        <w:tab/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LD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PL16P8</w:t>
        <w:tab/>
        <w:tab/>
        <w:tab/>
        <w:t>EPL16RP4</w:t>
        <w:tab/>
        <w:tab/>
        <w:t>EPL16RP6</w:t>
        <w:tab/>
        <w:tab/>
        <w:t>EPL16RP8</w:t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AMSUNG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(Tristar)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/EP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816A</w:t>
        <w:tab/>
        <w:tab/>
        <w:tab/>
        <w:t>2817A</w:t>
        <w:tab/>
        <w:tab/>
        <w:tab/>
        <w:t>2864A</w:t>
        <w:tab/>
        <w:tab/>
        <w:tab/>
        <w:t>2864AH</w:t>
        <w:tab/>
        <w:tab/>
        <w:tab/>
        <w:t xml:space="preserve">2865A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865AH</w:t>
        <w:tab/>
        <w:tab/>
        <w:tab/>
        <w:t>28C16</w:t>
        <w:tab/>
        <w:tab/>
        <w:tab/>
        <w:t>28C17</w:t>
        <w:tab/>
        <w:tab/>
        <w:tab/>
        <w:t>28C256</w:t>
        <w:tab/>
        <w:tab/>
        <w:tab/>
        <w:t>28C64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8C64A</w:t>
        <w:tab/>
        <w:tab/>
        <w:tab/>
        <w:t>28C65</w:t>
        <w:tab/>
        <w:tab/>
        <w:tab/>
        <w:t>28C65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LD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PL16L8</w:t>
        <w:tab/>
        <w:tab/>
        <w:tab/>
        <w:t>CPL16L8L</w:t>
        <w:tab/>
        <w:tab/>
        <w:t>CPL16R4</w:t>
        <w:tab/>
        <w:tab/>
        <w:tab/>
        <w:t>CPL16R4L</w:t>
        <w:tab/>
        <w:tab/>
        <w:t xml:space="preserve">CPL16R6         </w:t>
        <w:tab/>
        <w:t xml:space="preserve">     CPL16R6L</w:t>
        <w:tab/>
        <w:tab/>
        <w:t>CPL16R8</w:t>
        <w:tab/>
        <w:tab/>
        <w:tab/>
        <w:t>CPL16R8L</w:t>
        <w:tab/>
        <w:tab/>
        <w:t>CPL20L10</w:t>
        <w:tab/>
        <w:tab/>
        <w:t xml:space="preserve">CPL20L10L     </w:t>
        <w:tab/>
        <w:t xml:space="preserve">        CPL20L8</w:t>
        <w:tab/>
        <w:tab/>
        <w:tab/>
        <w:t>CPL20L8L</w:t>
        <w:tab/>
        <w:tab/>
        <w:t>CPL20R4</w:t>
        <w:tab/>
        <w:tab/>
        <w:tab/>
        <w:t>CPL20R4L</w:t>
        <w:tab/>
        <w:tab/>
        <w:t>CPL20R6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PL20R6L</w:t>
        <w:tab/>
        <w:tab/>
        <w:t>CPL20R8</w:t>
        <w:tab/>
        <w:tab/>
        <w:tab/>
        <w:t>CPL20R8L</w:t>
        <w:tab/>
        <w:tab/>
        <w:t>CPL22V1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EEQ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/EP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128</w:t>
        <w:tab/>
        <w:tab/>
        <w:tab/>
        <w:t>27256</w:t>
        <w:tab/>
        <w:tab/>
        <w:tab/>
        <w:t>2764</w:t>
        <w:tab/>
        <w:tab/>
        <w:tab/>
        <w:t>27C256</w:t>
        <w:tab/>
        <w:tab/>
        <w:tab/>
        <w:t xml:space="preserve">2804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804A</w:t>
        <w:tab/>
        <w:tab/>
        <w:tab/>
        <w:t>2816A</w:t>
        <w:tab/>
        <w:tab/>
        <w:tab/>
        <w:t>2816AH</w:t>
        <w:tab/>
        <w:tab/>
        <w:tab/>
        <w:t>2817A</w:t>
        <w:tab/>
        <w:tab/>
        <w:tab/>
        <w:t xml:space="preserve">2817AH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864</w:t>
        <w:tab/>
        <w:tab/>
        <w:tab/>
        <w:t>2864H</w:t>
        <w:tab/>
        <w:tab/>
        <w:tab/>
        <w:t>28C256</w:t>
        <w:tab/>
        <w:tab/>
        <w:tab/>
        <w:t>28C64</w:t>
        <w:tab/>
        <w:tab/>
        <w:tab/>
        <w:t xml:space="preserve">28C65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8F010</w:t>
        <w:tab/>
        <w:tab/>
        <w:tab/>
        <w:t>48F512</w:t>
        <w:tab/>
        <w:tab/>
        <w:tab/>
        <w:t>5213</w:t>
        <w:tab/>
        <w:tab/>
        <w:tab/>
        <w:t>52B13</w:t>
        <w:tab/>
        <w:tab/>
        <w:tab/>
        <w:t>52B13H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516A</w:t>
        <w:tab/>
        <w:tab/>
        <w:tab/>
        <w:t>5517A</w:t>
        <w:tab/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LD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ALCE26V12(82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GS-Thomso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(ST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/EP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4C01</w:t>
        <w:tab/>
        <w:tab/>
        <w:tab/>
        <w:t>24C02</w:t>
        <w:tab/>
        <w:tab/>
        <w:tab/>
        <w:t>24C04</w:t>
        <w:tab/>
        <w:tab/>
        <w:tab/>
        <w:t>24C08</w:t>
        <w:tab/>
        <w:tab/>
        <w:tab/>
        <w:t>24C16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128A</w:t>
        <w:tab/>
        <w:tab/>
        <w:tab/>
        <w:t>2716</w:t>
        <w:tab/>
        <w:tab/>
        <w:tab/>
        <w:t>27256</w:t>
        <w:tab/>
        <w:tab/>
        <w:tab/>
        <w:t>27256A</w:t>
        <w:tab/>
        <w:tab/>
        <w:tab/>
        <w:t>2732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512</w:t>
        <w:tab/>
        <w:tab/>
        <w:tab/>
        <w:t>2764</w:t>
        <w:tab/>
        <w:tab/>
        <w:tab/>
        <w:t>2764A</w:t>
        <w:tab/>
        <w:tab/>
        <w:tab/>
        <w:t>27C1000</w:t>
        <w:tab/>
        <w:tab/>
        <w:tab/>
        <w:t>27C1001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1024</w:t>
        <w:tab/>
        <w:tab/>
        <w:tab/>
        <w:t>27C16</w:t>
        <w:tab/>
        <w:tab/>
        <w:tab/>
        <w:t>27C2001</w:t>
        <w:tab/>
        <w:tab/>
        <w:tab/>
        <w:t>27C256</w:t>
        <w:tab/>
        <w:tab/>
        <w:tab/>
        <w:t xml:space="preserve">27C256B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32</w:t>
        <w:tab/>
        <w:tab/>
        <w:tab/>
        <w:t>27C4001</w:t>
        <w:tab/>
        <w:tab/>
        <w:tab/>
        <w:t>27C4002</w:t>
        <w:tab/>
        <w:tab/>
        <w:tab/>
        <w:t>27C512</w:t>
        <w:tab/>
        <w:tab/>
        <w:tab/>
        <w:t>27C64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64A</w:t>
        <w:tab/>
        <w:tab/>
        <w:tab/>
        <w:t>27C801</w:t>
        <w:tab/>
        <w:tab/>
        <w:tab/>
        <w:t>28F102</w:t>
        <w:tab/>
        <w:tab/>
        <w:tab/>
        <w:t>28F256</w:t>
        <w:tab/>
        <w:tab/>
        <w:tab/>
        <w:t>29F040</w:t>
        <w:tab/>
        <w:tab/>
        <w:t xml:space="preserve">     87C257</w:t>
        <w:tab/>
        <w:tab/>
        <w:t xml:space="preserve">       </w:t>
        <w:tab/>
        <w:t xml:space="preserve">93C06           </w:t>
        <w:tab/>
        <w:tab/>
        <w:t>93C46</w:t>
        <w:tab/>
        <w:tab/>
        <w:tab/>
        <w:t>M27C160-42D(164)</w:t>
        <w:tab/>
        <w:tab/>
        <w:t>M28F102                      M48T18</w:t>
        <w:tab/>
        <w:tab/>
        <w:tab/>
        <w:t>MK48T02</w:t>
        <w:tab/>
        <w:tab/>
        <w:t xml:space="preserve">  </w:t>
        <w:tab/>
        <w:t>MK48T12</w:t>
        <w:tab/>
        <w:tab/>
        <w:t xml:space="preserve">   </w:t>
        <w:tab/>
        <w:t>MK48Z02</w:t>
        <w:tab/>
        <w:tab/>
        <w:tab/>
        <w:t>MK48Z12</w:t>
        <w:tab/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LD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GAL16V8</w:t>
        <w:tab/>
        <w:tab/>
        <w:tab/>
        <w:t>GAL16V8A</w:t>
        <w:tab/>
        <w:tab/>
        <w:t>GAL20V8</w:t>
        <w:tab/>
        <w:tab/>
        <w:tab/>
        <w:t>GAL20V8A</w:t>
        <w:tab/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AL10H8/A</w:t>
        <w:tab/>
        <w:tab/>
        <w:t>RAL10L8/A</w:t>
        <w:tab/>
        <w:tab/>
        <w:t>RAL10P8/A</w:t>
        <w:tab/>
        <w:tab/>
        <w:t>RAL12H6/A</w:t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IEMEN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3C515H-3J(157A)</w:t>
        <w:tab/>
        <w:tab/>
        <w:t>83C515H-4J(157A)</w:t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IGNETIC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( Please refer to Philips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IMTEK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TK10C68</w:t>
        <w:tab/>
        <w:tab/>
        <w:t>STK11C68</w:t>
        <w:tab/>
        <w:tab/>
        <w:t>STK11C88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ONY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K1013P(*)</w:t>
        <w:tab/>
        <w:tab/>
        <w:t>K1023P(*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ST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9EE010</w:t>
        <w:tab/>
        <w:tab/>
        <w:tab/>
        <w:t xml:space="preserve">29EE020 </w:t>
        <w:tab/>
        <w:tab/>
        <w:tab/>
        <w:t>29EE512</w:t>
        <w:tab/>
        <w:tab/>
        <w:tab/>
        <w:t xml:space="preserve">29LE010 </w:t>
        <w:tab/>
        <w:tab/>
        <w:tab/>
        <w:t>28SFO40                  S28EE011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TEMIC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SC87C51</w:t>
        <w:tab/>
        <w:tab/>
        <w:t>TSC87C52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T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(Texas Instrument)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/EPROM: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516</w:t>
        <w:tab/>
        <w:tab/>
        <w:tab/>
        <w:t>2532</w:t>
        <w:tab/>
        <w:tab/>
        <w:tab/>
        <w:t>2532A</w:t>
        <w:tab/>
        <w:tab/>
        <w:tab/>
        <w:t>2532A-45</w:t>
        <w:tab/>
        <w:tab/>
        <w:tab/>
        <w:t xml:space="preserve">2564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128</w:t>
        <w:tab/>
        <w:tab/>
        <w:tab/>
        <w:t>27128A</w:t>
        <w:tab/>
        <w:tab/>
        <w:tab/>
        <w:t xml:space="preserve">2716 </w:t>
        <w:tab/>
        <w:tab/>
        <w:tab/>
        <w:t xml:space="preserve">2732/A               </w:t>
        <w:tab/>
        <w:tab/>
        <w:t>2764</w:t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010/A</w:t>
        <w:tab/>
        <w:tab/>
        <w:tab/>
        <w:t>27C020</w:t>
        <w:tab/>
        <w:tab/>
        <w:tab/>
        <w:t>27C040</w:t>
        <w:tab/>
        <w:tab/>
        <w:tab/>
        <w:t>27C128</w:t>
        <w:tab/>
        <w:tab/>
        <w:tab/>
        <w:t>27C210</w:t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240</w:t>
        <w:tab/>
        <w:tab/>
        <w:tab/>
        <w:t>27C256</w:t>
        <w:tab/>
        <w:tab/>
        <w:tab/>
        <w:t>27C291</w:t>
        <w:tab/>
        <w:tab/>
        <w:tab/>
        <w:t>27C292</w:t>
        <w:tab/>
        <w:tab/>
        <w:tab/>
        <w:t>27C32</w:t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512</w:t>
        <w:tab/>
        <w:tab/>
        <w:tab/>
        <w:t>27C64</w:t>
        <w:tab/>
        <w:tab/>
        <w:tab/>
        <w:t xml:space="preserve">27LV010            </w:t>
        <w:tab/>
        <w:tab/>
        <w:t>27P32A</w:t>
        <w:tab/>
        <w:tab/>
        <w:tab/>
        <w:t>27P64</w:t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PC010</w:t>
        <w:tab/>
        <w:tab/>
        <w:tab/>
        <w:t>27PC010A</w:t>
        <w:tab/>
        <w:tab/>
        <w:t xml:space="preserve">27PC020             </w:t>
        <w:tab/>
        <w:tab/>
        <w:t>27PC040</w:t>
        <w:tab/>
        <w:tab/>
        <w:tab/>
        <w:t>27PC128</w:t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PC210</w:t>
        <w:tab/>
        <w:tab/>
        <w:tab/>
        <w:t>27PC256</w:t>
        <w:tab/>
        <w:tab/>
        <w:tab/>
        <w:t>27PC32</w:t>
        <w:tab/>
        <w:tab/>
        <w:tab/>
        <w:t>27PC32A</w:t>
        <w:tab/>
        <w:tab/>
        <w:tab/>
        <w:t>27PC512</w:t>
        <w:tab/>
        <w:tab/>
        <w:t xml:space="preserve">    27PC64</w:t>
        <w:tab/>
        <w:tab/>
        <w:tab/>
        <w:t>28F010</w:t>
        <w:tab/>
        <w:tab/>
        <w:tab/>
        <w:t>28F010B</w:t>
        <w:tab/>
        <w:tab/>
        <w:tab/>
        <w:t>28F020</w:t>
        <w:tab/>
        <w:tab/>
        <w:t xml:space="preserve">   </w:t>
        <w:tab/>
        <w:t>28F200B</w:t>
        <w:tab/>
        <w:t xml:space="preserve"> </w:t>
        <w:tab/>
        <w:t xml:space="preserve">     28F210</w:t>
        <w:tab/>
        <w:tab/>
        <w:tab/>
        <w:t>28F400B</w:t>
        <w:tab/>
        <w:tab/>
        <w:tab/>
        <w:t>28F512</w:t>
        <w:tab/>
        <w:tab/>
        <w:tab/>
        <w:t>29F040</w:t>
        <w:tab/>
        <w:tab/>
        <w:tab/>
        <w:t>29F256</w:t>
        <w:tab/>
        <w:t xml:space="preserve"> </w:t>
        <w:tab/>
        <w:t xml:space="preserve">     29F512</w:t>
        <w:tab/>
        <w:t xml:space="preserve">               </w:t>
        <w:tab/>
        <w:tab/>
        <w:t xml:space="preserve">TMS29F040 </w:t>
        <w:tab/>
        <w:tab/>
        <w:t>TMS320E14-68PL(84)</w:t>
        <w:tab/>
        <w:t>TMS320E15-40D(85)</w:t>
        <w:tab/>
        <w:t xml:space="preserve">TMS320E17-40D(85) TMS320E17-44PL(191) </w:t>
        <w:tab/>
        <w:t xml:space="preserve">TMS320E25(64)  </w:t>
        <w:tab/>
        <w:tab/>
        <w:t>TMS320P14-68PL(84)</w:t>
        <w:tab/>
        <w:t>TMS320P15(85)</w:t>
        <w:tab/>
        <w:tab/>
        <w:t>TMS320P17(85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LD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P1800-68PL(29)</w:t>
        <w:tab/>
        <w:tab/>
        <w:t>EP1810-68PG(30)</w:t>
        <w:tab/>
        <w:tab/>
        <w:t>EP1830(29)</w:t>
        <w:tab/>
        <w:tab/>
        <w:t>EP330</w:t>
        <w:tab/>
        <w:tab/>
        <w:tab/>
        <w:t>EP61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P630</w:t>
        <w:tab/>
        <w:tab/>
        <w:tab/>
        <w:t xml:space="preserve">EP910               </w:t>
        <w:tab/>
        <w:tab/>
        <w:t>PAL16L8A</w:t>
        <w:tab/>
        <w:tab/>
        <w:t>PAL16L8A-2</w:t>
        <w:tab/>
        <w:tab/>
        <w:t>PAL16R4A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AL16R4A-2</w:t>
        <w:tab/>
        <w:tab/>
        <w:t xml:space="preserve">PAL16R6A         </w:t>
        <w:tab/>
        <w:tab/>
        <w:t>PAL16R6A-2</w:t>
        <w:tab/>
        <w:tab/>
        <w:t>PAL16R8A-2</w:t>
        <w:tab/>
        <w:tab/>
        <w:t>PAL16R8A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AL20L8A</w:t>
        <w:tab/>
        <w:tab/>
        <w:t>PAL20R4A</w:t>
        <w:tab/>
        <w:tab/>
        <w:t>PAL20R6A</w:t>
        <w:tab/>
        <w:tab/>
        <w:t>PAL20R8A</w:t>
        <w:tab/>
        <w:tab/>
        <w:t>TBP18S030(110)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BP18SA030</w:t>
        <w:tab/>
        <w:tab/>
        <w:t xml:space="preserve">TIB82S105A         </w:t>
        <w:tab/>
        <w:tab/>
        <w:t>TIB82S105B</w:t>
        <w:tab/>
        <w:tab/>
        <w:t>TIBPAL16L8-10</w:t>
        <w:tab/>
        <w:tab/>
        <w:t>TIBPAL16L8-12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IBPAL16L8-15</w:t>
        <w:tab/>
        <w:tab/>
        <w:t xml:space="preserve">TIBPAL16L8-25  </w:t>
        <w:tab/>
        <w:tab/>
        <w:t>TIBPAL16L8-5</w:t>
        <w:tab/>
        <w:tab/>
        <w:t>TIBPAL16L8-7</w:t>
        <w:tab/>
        <w:tab/>
        <w:t>TIBPAL16L8H-15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IBPAL16R4-10</w:t>
        <w:tab/>
        <w:tab/>
        <w:t xml:space="preserve">TIBPAL16R4-12     </w:t>
        <w:tab/>
        <w:tab/>
        <w:t>TIBPAL16R4-15</w:t>
        <w:tab/>
        <w:tab/>
        <w:t>TIBPAL16R4-25</w:t>
        <w:tab/>
        <w:tab/>
        <w:t>TIBPAL16R4-5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IBPAL16R4-7</w:t>
        <w:tab/>
        <w:tab/>
        <w:t>TIBPAL16R4H-15</w:t>
        <w:tab/>
        <w:tab/>
        <w:t>TIBPAL16R6-10</w:t>
        <w:tab/>
        <w:tab/>
        <w:t>TIBPAL16R6-12</w:t>
        <w:tab/>
        <w:tab/>
        <w:t>TIBPAL16R6-15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IBPAL16R6-25</w:t>
        <w:tab/>
        <w:tab/>
        <w:t xml:space="preserve">TIBPAL16R6-5      </w:t>
        <w:tab/>
        <w:tab/>
        <w:t>TIBPAL16R6-7</w:t>
        <w:tab/>
        <w:tab/>
        <w:t>TIBPAL16R6H-15</w:t>
        <w:tab/>
        <w:tab/>
        <w:t>TIBPAL16R8-10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IBPAL16R8-12</w:t>
        <w:tab/>
        <w:tab/>
        <w:t>TIBPAL16R8-15</w:t>
        <w:tab/>
        <w:tab/>
        <w:t>TIBPAL16R8-25</w:t>
        <w:tab/>
        <w:tab/>
        <w:t>TIBPAL16R8-5</w:t>
        <w:tab/>
        <w:tab/>
        <w:t>TIBPAL16R8-7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IBPAL16R8H-15</w:t>
        <w:tab/>
        <w:tab/>
        <w:t>TIBPAL20L10</w:t>
        <w:tab/>
        <w:tab/>
        <w:t>TIBPAL20L8-10</w:t>
        <w:tab/>
        <w:tab/>
        <w:t>TIBPAL20L8-15</w:t>
        <w:tab/>
        <w:tab/>
        <w:t>TIBPAL20L8-25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IBPAL20L8-5</w:t>
        <w:tab/>
        <w:tab/>
        <w:t>TIBPAL20L8-7</w:t>
        <w:tab/>
        <w:tab/>
        <w:t>TIBPAL20R4-10</w:t>
        <w:tab/>
        <w:tab/>
        <w:t>TIBPAL20R4-15</w:t>
        <w:tab/>
        <w:tab/>
        <w:t>TIBPAL20R4-25 TIBPAL20R4-5</w:t>
        <w:tab/>
        <w:tab/>
        <w:t>TIBPAL20R4-7</w:t>
        <w:tab/>
        <w:tab/>
        <w:t xml:space="preserve">TIBPAL20R6-10   </w:t>
        <w:tab/>
        <w:tab/>
        <w:t>TIBPAL20R6-15</w:t>
        <w:tab/>
        <w:tab/>
        <w:t>TIBPAL20R6-25 TIBPAL20R6-5</w:t>
        <w:tab/>
        <w:tab/>
        <w:t>TIBPAL20R6-7</w:t>
        <w:tab/>
        <w:tab/>
        <w:t xml:space="preserve">TIBPAL20R8-10  </w:t>
        <w:tab/>
        <w:tab/>
        <w:t>TIBPAL20R8-15</w:t>
        <w:tab/>
        <w:tab/>
        <w:t>TIBPAL20R8-25 TIBPAL20R8-5</w:t>
        <w:tab/>
        <w:tab/>
        <w:t>TIBPAL20R8-7</w:t>
        <w:tab/>
        <w:tab/>
        <w:t>TIBPAL20X10</w:t>
        <w:tab/>
        <w:tab/>
        <w:t>TIBPAL20X4</w:t>
        <w:tab/>
        <w:tab/>
        <w:t>TIBPAL20X8      TIBPAL22V10</w:t>
        <w:tab/>
        <w:tab/>
        <w:t>TIBPAL22V10-15</w:t>
        <w:tab/>
        <w:tab/>
        <w:t>TIBPAL22V10A</w:t>
        <w:tab/>
        <w:tab/>
        <w:t>TIBPAL22VP10</w:t>
        <w:tab/>
        <w:tab/>
        <w:t>TICPAL16L8-55(*) TICPAL16R4-55(*)</w:t>
        <w:tab/>
        <w:tab/>
        <w:t>TICPAL16R6-55(*)</w:t>
        <w:tab/>
        <w:tab/>
        <w:t>TICPAL16R8-55(*)</w:t>
        <w:tab/>
        <w:tab/>
        <w:t xml:space="preserve">TICPAL22V10Z </w:t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TOSHIBA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4128</w:t>
        <w:tab/>
        <w:tab/>
        <w:tab/>
        <w:t>24128A</w:t>
        <w:tab/>
        <w:tab/>
        <w:tab/>
        <w:t>24128AP</w:t>
        <w:tab/>
        <w:tab/>
        <w:tab/>
        <w:t>24256</w:t>
        <w:tab/>
        <w:tab/>
        <w:tab/>
        <w:t xml:space="preserve">24256A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4256AP</w:t>
        <w:tab/>
        <w:tab/>
        <w:tab/>
        <w:t>24256B</w:t>
        <w:tab/>
        <w:tab/>
        <w:tab/>
        <w:t>24512</w:t>
        <w:tab/>
        <w:tab/>
        <w:tab/>
        <w:t>24512A</w:t>
        <w:tab/>
        <w:tab/>
        <w:tab/>
        <w:t>24512P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464AP</w:t>
        <w:tab/>
        <w:tab/>
        <w:tab/>
        <w:t>27128</w:t>
        <w:tab/>
        <w:tab/>
        <w:tab/>
        <w:t>27128A</w:t>
        <w:tab/>
        <w:tab/>
        <w:tab/>
        <w:t>27128ADI</w:t>
        <w:tab/>
        <w:tab/>
        <w:tab/>
        <w:t>27128AP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256</w:t>
        <w:tab/>
        <w:tab/>
        <w:tab/>
        <w:t>27256A</w:t>
        <w:tab/>
        <w:tab/>
        <w:tab/>
        <w:t>27256AD</w:t>
        <w:tab/>
        <w:tab/>
        <w:tab/>
        <w:t>27256ADI</w:t>
        <w:tab/>
        <w:tab/>
        <w:tab/>
        <w:t>27256B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256D</w:t>
        <w:tab/>
        <w:tab/>
        <w:tab/>
        <w:t>2732</w:t>
        <w:tab/>
        <w:tab/>
        <w:tab/>
        <w:t>2732A</w:t>
        <w:tab/>
        <w:tab/>
        <w:tab/>
        <w:t>2732D</w:t>
        <w:tab/>
        <w:tab/>
        <w:tab/>
        <w:t xml:space="preserve">27512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512A</w:t>
        <w:tab/>
        <w:tab/>
        <w:tab/>
        <w:t>27512D</w:t>
        <w:tab/>
        <w:tab/>
        <w:tab/>
        <w:t>27512DI</w:t>
        <w:tab/>
        <w:tab/>
        <w:tab/>
        <w:t>2764</w:t>
        <w:tab/>
        <w:tab/>
        <w:tab/>
        <w:t xml:space="preserve">2764AD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64ADI</w:t>
        <w:tab/>
        <w:tab/>
        <w:tab/>
        <w:t>2764AP</w:t>
        <w:tab/>
        <w:tab/>
        <w:tab/>
        <w:t>2764D</w:t>
        <w:tab/>
        <w:tab/>
        <w:tab/>
        <w:t>541000</w:t>
        <w:tab/>
        <w:tab/>
        <w:tab/>
        <w:t xml:space="preserve">541001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4256A</w:t>
        <w:tab/>
        <w:tab/>
        <w:tab/>
        <w:t>54256P</w:t>
        <w:tab/>
        <w:tab/>
        <w:tab/>
        <w:t>571024</w:t>
        <w:tab/>
        <w:tab/>
        <w:tab/>
        <w:t>57256</w:t>
        <w:tab/>
        <w:tab/>
        <w:tab/>
        <w:t>57256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7256D</w:t>
        <w:tab/>
        <w:tab/>
        <w:tab/>
        <w:t>57512</w:t>
        <w:tab/>
        <w:tab/>
        <w:tab/>
        <w:t>TC541000F_15</w:t>
        <w:tab/>
        <w:tab/>
        <w:t>TC54256AF</w:t>
        <w:tab/>
        <w:tab/>
        <w:t xml:space="preserve">TC54256AP       </w:t>
        <w:tab/>
        <w:t xml:space="preserve">    TC54256P</w:t>
        <w:tab/>
        <w:tab/>
        <w:t>TC544000</w:t>
        <w:tab/>
        <w:tab/>
        <w:t>TC54400F_12</w:t>
        <w:tab/>
        <w:tab/>
        <w:t>TC54512AF</w:t>
        <w:tab/>
        <w:tab/>
        <w:t>TC54512AP           TC571000D</w:t>
        <w:tab/>
        <w:tab/>
        <w:t>TC571001D</w:t>
        <w:tab/>
        <w:tab/>
        <w:t>TC57256AD</w:t>
        <w:tab/>
        <w:tab/>
        <w:t>TC57256D</w:t>
        <w:tab/>
        <w:tab/>
        <w:t xml:space="preserve">TC574000D            </w:t>
        <w:tab/>
        <w:t xml:space="preserve"> TC574096</w:t>
        <w:tab/>
        <w:tab/>
        <w:t>TC574200D</w:t>
        <w:tab/>
        <w:tab/>
        <w:t>TC57512AD</w:t>
        <w:tab/>
        <w:tab/>
        <w:t>TC578200D(66)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TURBO IC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8HC256</w:t>
        <w:tab/>
        <w:tab/>
        <w:tab/>
        <w:t>28HC64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UMC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32</w:t>
        <w:tab/>
        <w:tab/>
        <w:tab/>
        <w:t>2764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VLSI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128</w:t>
        <w:tab/>
        <w:tab/>
        <w:tab/>
        <w:t>27C256</w:t>
        <w:tab/>
        <w:tab/>
        <w:tab/>
        <w:t>27C512</w:t>
        <w:tab/>
        <w:tab/>
        <w:tab/>
        <w:t>27C64</w:t>
        <w:tab/>
        <w:tab/>
        <w:tab/>
        <w:t>28H64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WINBOND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E257</w:t>
        <w:tab/>
        <w:tab/>
        <w:tab/>
        <w:t>27E51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WSI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010L</w:t>
        <w:tab/>
        <w:tab/>
        <w:tab/>
        <w:t>27C010R</w:t>
        <w:tab/>
        <w:tab/>
        <w:tab/>
        <w:t>27C040L</w:t>
        <w:tab/>
        <w:tab/>
        <w:tab/>
        <w:t>27C128F</w:t>
        <w:tab/>
        <w:tab/>
        <w:tab/>
        <w:t xml:space="preserve">27C128L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210L</w:t>
        <w:tab/>
        <w:tab/>
        <w:tab/>
        <w:t>27C256F</w:t>
        <w:tab/>
        <w:tab/>
        <w:tab/>
        <w:t>27C256L</w:t>
        <w:tab/>
        <w:tab/>
        <w:tab/>
        <w:t xml:space="preserve">27C512F </w:t>
        <w:tab/>
        <w:tab/>
        <w:tab/>
        <w:t xml:space="preserve">27C512L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7C64</w:t>
        <w:tab/>
        <w:tab/>
        <w:tab/>
        <w:t>27C64F</w:t>
        <w:tab/>
        <w:tab/>
        <w:tab/>
        <w:t>27C64L</w:t>
        <w:tab/>
        <w:tab/>
        <w:tab/>
        <w:t>304</w:t>
        <w:tab/>
        <w:tab/>
        <w:tab/>
        <w:t>57C128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7C128F</w:t>
        <w:tab/>
        <w:tab/>
        <w:tab/>
        <w:t>57C191B</w:t>
        <w:tab/>
        <w:tab/>
        <w:tab/>
        <w:t>57C256F</w:t>
        <w:tab/>
        <w:tab/>
        <w:tab/>
        <w:t>57C257</w:t>
        <w:tab/>
        <w:tab/>
        <w:tab/>
        <w:t>57C291B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7C43B</w:t>
        <w:tab/>
        <w:tab/>
        <w:tab/>
        <w:t>57C45</w:t>
        <w:tab/>
        <w:tab/>
        <w:tab/>
        <w:t>57C49B</w:t>
        <w:tab/>
        <w:tab/>
        <w:tab/>
        <w:t>57C49C</w:t>
        <w:tab/>
        <w:tab/>
        <w:tab/>
        <w:t xml:space="preserve">57C51B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7C51C</w:t>
        <w:tab/>
        <w:tab/>
        <w:tab/>
        <w:t>57C64F</w:t>
        <w:tab/>
        <w:tab/>
        <w:tab/>
        <w:t>57C71C</w:t>
        <w:tab/>
        <w:tab/>
        <w:tab/>
        <w:t>PSD301-44PL(22)</w:t>
        <w:tab/>
        <w:tab/>
        <w:t>PSD301L(22)         PSD302(22)</w:t>
        <w:tab/>
        <w:tab/>
        <w:t>PSD303(22)</w:t>
        <w:tab/>
        <w:tab/>
        <w:t>PSD311(22)</w:t>
        <w:tab/>
        <w:tab/>
        <w:t>PSD311L(22)                            PSD312(22)</w:t>
        <w:tab/>
        <w:t xml:space="preserve">      PSD313(22)</w:t>
        <w:tab/>
        <w:tab/>
        <w:t>PSD4X1X(204)</w:t>
        <w:tab/>
        <w:tab/>
        <w:t>PSD4X2X(204)</w:t>
        <w:tab/>
        <w:t xml:space="preserve"> </w:t>
        <w:tab/>
        <w:t>PSD4X3X-68PL(204)               PSD5X1X(204)   PSD5X2X(204)</w:t>
        <w:tab/>
        <w:tab/>
        <w:t>PSD5X3X(204)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XICOR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22C10 </w:t>
        <w:tab/>
        <w:tab/>
        <w:tab/>
        <w:t xml:space="preserve">22C10I  </w:t>
        <w:tab/>
        <w:tab/>
        <w:tab/>
        <w:t>24C01A</w:t>
        <w:tab/>
        <w:tab/>
        <w:tab/>
        <w:t>24C44</w:t>
        <w:tab/>
        <w:tab/>
        <w:tab/>
        <w:t xml:space="preserve">28010             </w:t>
        <w:tab/>
        <w:t xml:space="preserve">    </w:t>
        <w:tab/>
        <w:t xml:space="preserve"> 2804A</w:t>
        <w:tab/>
        <w:tab/>
        <w:tab/>
        <w:t>2804AMB</w:t>
        <w:tab/>
        <w:tab/>
        <w:tab/>
        <w:t>2816A</w:t>
        <w:tab/>
        <w:tab/>
        <w:tab/>
        <w:t>2816B</w:t>
        <w:tab/>
        <w:tab/>
        <w:tab/>
        <w:t xml:space="preserve">2816BMB        </w:t>
        <w:tab/>
        <w:t xml:space="preserve">        </w:t>
        <w:tab/>
        <w:t xml:space="preserve"> 28256</w:t>
        <w:tab/>
        <w:tab/>
        <w:tab/>
        <w:t>2864A</w:t>
        <w:tab/>
        <w:tab/>
        <w:t xml:space="preserve"> </w:t>
        <w:tab/>
        <w:t>2864AI</w:t>
        <w:tab/>
        <w:tab/>
        <w:tab/>
        <w:t>2864AM</w:t>
        <w:tab/>
        <w:tab/>
        <w:tab/>
        <w:t xml:space="preserve">2864AMB             </w:t>
        <w:tab/>
        <w:t xml:space="preserve"> </w:t>
        <w:tab/>
        <w:t xml:space="preserve"> 2864AT</w:t>
        <w:tab/>
        <w:tab/>
        <w:tab/>
        <w:t>2864B</w:t>
        <w:tab/>
        <w:tab/>
        <w:tab/>
        <w:t>2864BI</w:t>
        <w:tab/>
        <w:tab/>
        <w:tab/>
        <w:t>2864BM</w:t>
        <w:tab/>
        <w:tab/>
        <w:tab/>
        <w:t>2864H</w:t>
        <w:tab/>
        <w:tab/>
        <w:t xml:space="preserve"> </w:t>
        <w:tab/>
        <w:t xml:space="preserve"> 2864HI</w:t>
        <w:tab/>
        <w:tab/>
        <w:tab/>
        <w:t>28C040</w:t>
        <w:tab/>
        <w:tab/>
        <w:t xml:space="preserve"> </w:t>
        <w:tab/>
        <w:t>28C16C</w:t>
        <w:tab/>
        <w:tab/>
        <w:tab/>
        <w:t>28C256</w:t>
        <w:tab/>
        <w:tab/>
        <w:tab/>
        <w:t xml:space="preserve">28C256B           </w:t>
        <w:tab/>
        <w:t xml:space="preserve"> </w:t>
        <w:tab/>
        <w:t xml:space="preserve"> 28C512</w:t>
        <w:tab/>
        <w:tab/>
        <w:tab/>
        <w:t>28C513</w:t>
        <w:tab/>
        <w:t xml:space="preserve"> </w:t>
        <w:tab/>
        <w:tab/>
        <w:t>28C513J</w:t>
        <w:tab/>
        <w:tab/>
        <w:tab/>
        <w:t>28C64</w:t>
        <w:tab/>
        <w:tab/>
        <w:tab/>
        <w:t xml:space="preserve">28HC256              </w:t>
        <w:tab/>
        <w:t xml:space="preserve"> </w:t>
        <w:tab/>
        <w:t xml:space="preserve"> 28HC64</w:t>
        <w:tab/>
        <w:tab/>
        <w:tab/>
        <w:t>X2210(*)</w:t>
        <w:tab/>
        <w:t xml:space="preserve">  </w:t>
        <w:tab/>
        <w:tab/>
        <w:t>X2210A(*)</w:t>
        <w:tab/>
        <w:tab/>
        <w:t>X2210I(*)</w:t>
        <w:tab/>
        <w:tab/>
        <w:tab/>
        <w:t xml:space="preserve">X2212(*)               </w:t>
        <w:tab/>
        <w:t xml:space="preserve">   X2212I(*)</w:t>
        <w:tab/>
        <w:tab/>
        <w:tab/>
        <w:t>X22C10I(*)</w:t>
        <w:tab/>
        <w:tab/>
        <w:t>X24C01</w:t>
        <w:tab/>
        <w:tab/>
        <w:tab/>
        <w:t>X24C02</w:t>
        <w:tab/>
        <w:tab/>
        <w:tab/>
        <w:t>X24C04</w:t>
        <w:tab/>
        <w:tab/>
        <w:t xml:space="preserve">     X24C08</w:t>
        <w:tab/>
        <w:t xml:space="preserve"> </w:t>
        <w:tab/>
        <w:t xml:space="preserve"> </w:t>
        <w:tab/>
        <w:t>X24C16</w:t>
        <w:tab/>
        <w:tab/>
        <w:tab/>
        <w:t xml:space="preserve">X25020 </w:t>
        <w:tab/>
        <w:tab/>
        <w:tab/>
        <w:t>X25040</w:t>
        <w:tab/>
        <w:tab/>
        <w:tab/>
        <w:t xml:space="preserve">X25043 </w:t>
        <w:tab/>
        <w:tab/>
        <w:t xml:space="preserve">     X25080  </w:t>
        <w:tab/>
        <w:tab/>
        <w:tab/>
        <w:t>X25160</w:t>
        <w:tab/>
        <w:tab/>
        <w:tab/>
        <w:t xml:space="preserve">X25320  </w:t>
        <w:tab/>
        <w:tab/>
        <w:tab/>
        <w:t xml:space="preserve">X25640  </w:t>
        <w:tab/>
        <w:tab/>
        <w:tab/>
        <w:t xml:space="preserve">X25C02  </w:t>
        <w:tab/>
        <w:t xml:space="preserve">                 X25CXXX-8SOIC(222)</w:t>
        <w:tab/>
        <w:t xml:space="preserve">X25F008  </w:t>
        <w:tab/>
        <w:tab/>
        <w:t xml:space="preserve">X68257  </w:t>
        <w:tab/>
        <w:tab/>
        <w:tab/>
        <w:t xml:space="preserve">X88257 </w:t>
        <w:tab/>
        <w:tab/>
        <w:tab/>
        <w:t>XC2801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XILINX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/EP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XC17128(71A)</w:t>
        <w:tab/>
        <w:tab/>
        <w:t>XC17128D/L(71A)</w:t>
        <w:tab/>
        <w:tab/>
        <w:t>XC17128D/L-20PL(156A)</w:t>
        <w:tab/>
        <w:t>XC1718D(71A)</w:t>
        <w:tab/>
        <w:tab/>
        <w:t>XC1718L(71A)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XC17256D/L(71A)   </w:t>
        <w:tab/>
        <w:tab/>
        <w:t>XC1736(71A)</w:t>
        <w:tab/>
        <w:tab/>
        <w:t>XC1736A(71A)</w:t>
        <w:tab/>
        <w:tab/>
        <w:t>XC1736D(71A)</w:t>
        <w:tab/>
        <w:tab/>
        <w:t>XC1736L(71A)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XC1765(71A)        </w:t>
        <w:tab/>
        <w:tab/>
        <w:t>XC1765D(71A)</w:t>
        <w:tab/>
        <w:tab/>
        <w:t>XC1765L(71A)</w:t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LD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XC7236(56)</w:t>
        <w:tab/>
        <w:tab/>
        <w:t>XC7236A-44PL(56)</w:t>
        <w:tab/>
        <w:tab/>
        <w:t>XC7272A-84PL(232)</w:t>
        <w:tab/>
        <w:t>XC7272/B/Q-68PL(109)</w:t>
        <w:tab/>
        <w:t xml:space="preserve">XC7272A-68PL(109) XC7318/A/B-40D(101A-1) </w:t>
        <w:tab/>
        <w:t>XC7318-44PL(101A-2)</w:t>
        <w:tab/>
        <w:t xml:space="preserve">XC7336/A/B/Q-40D(101A-1) </w:t>
        <w:tab/>
        <w:t xml:space="preserve">XC7336-44PL(101A-2) </w:t>
        <w:tab/>
        <w:t xml:space="preserve">XC7336A/Q XC7354PLCC68(97B) </w:t>
        <w:tab/>
        <w:t>XC7354PLCC44(101A)</w:t>
        <w:tab/>
        <w:t xml:space="preserve">XC7372-68PL(159) </w:t>
        <w:tab/>
        <w:tab/>
        <w:t>XC7372-84PL(138)</w:t>
        <w:tab/>
        <w:tab/>
        <w:t xml:space="preserve">XC73108-160QFP(183) XC73108A-84PL(139) </w:t>
        <w:tab/>
        <w:t xml:space="preserve">XC73144-160QF(183)  </w:t>
        <w:tab/>
        <w:t>XC9536-40D(101A-1)</w:t>
        <w:tab/>
        <w:t>XC9536-44PL(101A-2)</w:t>
        <w:tab/>
        <w:t xml:space="preserve">XC95108                XC95108Q-84PL(139) </w:t>
        <w:tab/>
        <w:t>XC95108Q-160QFP(183TB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ZILOG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86E04(*)</w:t>
        <w:tab/>
        <w:tab/>
        <w:t>Z86E08(*)</w:t>
        <w:tab/>
        <w:tab/>
        <w:t>Z86E21(200A)</w:t>
        <w:tab/>
        <w:tab/>
        <w:t>Z86E23(145)</w:t>
        <w:tab/>
        <w:tab/>
        <w:t>Z86E30(200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86E40(200)</w:t>
        <w:tab/>
        <w:tab/>
        <w:t>Z86E72</w:t>
        <w:tab/>
        <w:tab/>
        <w:tab/>
        <w:t>Z86E73</w:t>
        <w:tab/>
        <w:tab/>
        <w:tab/>
        <w:t>Z86E74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TEST FUNCTION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001 </w:t>
        <w:tab/>
        <w:t>4001</w:t>
        <w:tab/>
        <w:t>4002</w:t>
        <w:tab/>
        <w:t xml:space="preserve">4009 </w:t>
        <w:tab/>
        <w:t xml:space="preserve">4010 </w:t>
        <w:tab/>
        <w:t xml:space="preserve">40106  </w:t>
        <w:tab/>
        <w:t xml:space="preserve">4011 </w:t>
        <w:tab/>
        <w:t xml:space="preserve">4012 </w:t>
        <w:tab/>
        <w:t xml:space="preserve">4013 </w:t>
        <w:tab/>
        <w:t xml:space="preserve">4015 </w:t>
        <w:tab/>
        <w:t xml:space="preserve">4016  </w:t>
        <w:tab/>
        <w:t xml:space="preserve">40161 </w:t>
        <w:tab/>
        <w:t xml:space="preserve">40162 </w:t>
        <w:tab/>
        <w:t xml:space="preserve">4017 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0174 </w:t>
        <w:tab/>
        <w:t xml:space="preserve">40175 </w:t>
        <w:tab/>
        <w:t xml:space="preserve">4018 </w:t>
        <w:tab/>
        <w:t xml:space="preserve">4019 </w:t>
        <w:tab/>
        <w:t xml:space="preserve">40192 </w:t>
        <w:tab/>
        <w:t xml:space="preserve">40193 </w:t>
        <w:tab/>
        <w:t xml:space="preserve">4023 </w:t>
        <w:tab/>
        <w:t xml:space="preserve">4024 </w:t>
        <w:tab/>
        <w:t xml:space="preserve">4025 </w:t>
        <w:tab/>
        <w:t xml:space="preserve">4027 </w:t>
        <w:tab/>
        <w:t xml:space="preserve">4028 </w:t>
        <w:tab/>
        <w:t xml:space="preserve">4029 </w:t>
        <w:tab/>
        <w:t xml:space="preserve">4030 </w:t>
        <w:tab/>
        <w:t xml:space="preserve">4031 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034 </w:t>
        <w:tab/>
        <w:t xml:space="preserve">4040 </w:t>
        <w:tab/>
        <w:t xml:space="preserve">4041 </w:t>
        <w:tab/>
        <w:t xml:space="preserve"> 4042 </w:t>
        <w:tab/>
        <w:t>4043</w:t>
        <w:tab/>
        <w:t xml:space="preserve">4044  </w:t>
        <w:tab/>
        <w:t xml:space="preserve">4048 </w:t>
        <w:tab/>
        <w:t xml:space="preserve">4049 </w:t>
        <w:tab/>
        <w:t xml:space="preserve">4050 </w:t>
        <w:tab/>
        <w:t xml:space="preserve">4051 </w:t>
        <w:tab/>
        <w:t xml:space="preserve">4066 </w:t>
        <w:tab/>
        <w:t xml:space="preserve">4068 </w:t>
        <w:tab/>
        <w:t xml:space="preserve">4069 </w:t>
        <w:tab/>
        <w:t xml:space="preserve">4070 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071 </w:t>
        <w:tab/>
        <w:t xml:space="preserve">4072 </w:t>
        <w:tab/>
        <w:t xml:space="preserve">4073 </w:t>
        <w:tab/>
        <w:t xml:space="preserve">4075 </w:t>
        <w:tab/>
        <w:t xml:space="preserve">4076 </w:t>
        <w:tab/>
        <w:t xml:space="preserve">4077 </w:t>
        <w:tab/>
        <w:t xml:space="preserve">4078 </w:t>
        <w:tab/>
        <w:t xml:space="preserve">4081 </w:t>
        <w:tab/>
        <w:t xml:space="preserve">4082 </w:t>
        <w:tab/>
        <w:t xml:space="preserve">4093 </w:t>
        <w:tab/>
        <w:t xml:space="preserve">4501 </w:t>
        <w:tab/>
        <w:t xml:space="preserve">4503 </w:t>
        <w:tab/>
        <w:t xml:space="preserve">4506 </w:t>
        <w:tab/>
        <w:t xml:space="preserve">4510 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511 </w:t>
        <w:tab/>
        <w:t xml:space="preserve">4512 </w:t>
        <w:tab/>
        <w:t xml:space="preserve">4514 </w:t>
        <w:tab/>
        <w:t xml:space="preserve">4515 </w:t>
        <w:tab/>
        <w:t xml:space="preserve">4518 </w:t>
        <w:tab/>
        <w:t xml:space="preserve">4519 </w:t>
        <w:tab/>
        <w:t xml:space="preserve">4520 </w:t>
        <w:tab/>
        <w:t xml:space="preserve">4529 </w:t>
        <w:tab/>
        <w:t xml:space="preserve">4532 </w:t>
        <w:tab/>
        <w:t xml:space="preserve">4543 </w:t>
        <w:tab/>
        <w:t>4572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6821 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7400 </w:t>
        <w:tab/>
        <w:t xml:space="preserve">7401 </w:t>
        <w:tab/>
        <w:t xml:space="preserve">7402 </w:t>
        <w:tab/>
        <w:t xml:space="preserve">7403 </w:t>
        <w:tab/>
        <w:t xml:space="preserve">7404 </w:t>
        <w:tab/>
        <w:t xml:space="preserve">7405 </w:t>
        <w:tab/>
        <w:t xml:space="preserve">7406 </w:t>
        <w:tab/>
        <w:t xml:space="preserve">7407 </w:t>
        <w:tab/>
        <w:t xml:space="preserve">7408 </w:t>
        <w:tab/>
        <w:t xml:space="preserve">7409 </w:t>
        <w:tab/>
        <w:t xml:space="preserve">7410 </w:t>
        <w:tab/>
        <w:t xml:space="preserve">74107 </w:t>
        <w:tab/>
        <w:t xml:space="preserve">74109  </w:t>
        <w:tab/>
        <w:t>7411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74112 </w:t>
        <w:tab/>
        <w:t xml:space="preserve">74113 </w:t>
        <w:tab/>
        <w:t xml:space="preserve">7412 </w:t>
        <w:tab/>
        <w:t xml:space="preserve">74123 </w:t>
        <w:tab/>
        <w:t xml:space="preserve">74125 </w:t>
        <w:tab/>
        <w:t xml:space="preserve">74126 </w:t>
        <w:tab/>
        <w:t xml:space="preserve">7413 </w:t>
        <w:tab/>
        <w:t xml:space="preserve">74132 </w:t>
        <w:tab/>
        <w:t xml:space="preserve">74133 </w:t>
        <w:tab/>
        <w:t xml:space="preserve">74136 </w:t>
        <w:tab/>
        <w:t xml:space="preserve">74137 </w:t>
        <w:tab/>
        <w:t xml:space="preserve">74138 </w:t>
        <w:tab/>
        <w:t xml:space="preserve">74139 </w:t>
        <w:tab/>
        <w:t>7414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74140 </w:t>
        <w:tab/>
        <w:t xml:space="preserve">74147 </w:t>
        <w:tab/>
        <w:t xml:space="preserve">74148 </w:t>
        <w:tab/>
        <w:t xml:space="preserve">74149 </w:t>
        <w:tab/>
        <w:t xml:space="preserve">7415 </w:t>
        <w:tab/>
        <w:t xml:space="preserve">74151 </w:t>
        <w:tab/>
        <w:t xml:space="preserve">74153 </w:t>
        <w:tab/>
        <w:t xml:space="preserve">74154 </w:t>
        <w:tab/>
        <w:t xml:space="preserve">74158 </w:t>
        <w:tab/>
        <w:t xml:space="preserve">7416 </w:t>
        <w:tab/>
        <w:t xml:space="preserve">74160 </w:t>
        <w:tab/>
        <w:t xml:space="preserve">74161 </w:t>
        <w:tab/>
        <w:t xml:space="preserve">74162 </w:t>
        <w:tab/>
        <w:t xml:space="preserve">74163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74164 </w:t>
        <w:tab/>
        <w:t xml:space="preserve">74165 </w:t>
        <w:tab/>
        <w:t xml:space="preserve">74166 </w:t>
        <w:tab/>
        <w:t xml:space="preserve">7417 </w:t>
        <w:tab/>
        <w:t xml:space="preserve">74173 </w:t>
        <w:tab/>
        <w:t xml:space="preserve">74174 </w:t>
        <w:tab/>
        <w:t xml:space="preserve">74175  </w:t>
        <w:tab/>
        <w:t xml:space="preserve">7418 </w:t>
        <w:tab/>
        <w:t xml:space="preserve">74181 </w:t>
        <w:tab/>
        <w:t xml:space="preserve">74182 </w:t>
        <w:tab/>
        <w:t xml:space="preserve">74190 </w:t>
        <w:tab/>
        <w:t xml:space="preserve">74191 </w:t>
        <w:tab/>
        <w:t xml:space="preserve">74192 </w:t>
        <w:tab/>
        <w:t xml:space="preserve">74193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74194 </w:t>
        <w:tab/>
        <w:t xml:space="preserve">74195 </w:t>
        <w:tab/>
        <w:t xml:space="preserve">7420 </w:t>
        <w:tab/>
        <w:t xml:space="preserve">7421 </w:t>
        <w:tab/>
        <w:t xml:space="preserve">7422 </w:t>
        <w:tab/>
        <w:t xml:space="preserve">74237 </w:t>
        <w:tab/>
        <w:t xml:space="preserve">74240 </w:t>
        <w:tab/>
        <w:t xml:space="preserve">74241 </w:t>
        <w:tab/>
        <w:t xml:space="preserve">74243 </w:t>
        <w:tab/>
        <w:t xml:space="preserve">74244 </w:t>
        <w:tab/>
        <w:t xml:space="preserve">74245 </w:t>
        <w:tab/>
        <w:t xml:space="preserve">7425 </w:t>
        <w:tab/>
        <w:t xml:space="preserve">74251 </w:t>
        <w:tab/>
        <w:t xml:space="preserve">74253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74257 </w:t>
        <w:tab/>
        <w:t xml:space="preserve">74258 </w:t>
        <w:tab/>
        <w:t xml:space="preserve">74259 </w:t>
        <w:tab/>
        <w:t xml:space="preserve">7426 </w:t>
        <w:tab/>
        <w:t xml:space="preserve">74260 </w:t>
        <w:tab/>
        <w:t xml:space="preserve">74266 </w:t>
        <w:tab/>
        <w:t xml:space="preserve">7427 </w:t>
        <w:tab/>
        <w:t xml:space="preserve">74273 </w:t>
        <w:tab/>
        <w:t xml:space="preserve">7428 </w:t>
        <w:tab/>
        <w:t xml:space="preserve">74280 </w:t>
        <w:tab/>
        <w:t xml:space="preserve">74283 </w:t>
        <w:tab/>
        <w:t xml:space="preserve">74292 </w:t>
        <w:tab/>
        <w:t xml:space="preserve">74293 </w:t>
        <w:tab/>
        <w:t xml:space="preserve">73294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74298 </w:t>
        <w:tab/>
        <w:t xml:space="preserve">7430 </w:t>
        <w:tab/>
        <w:t xml:space="preserve">7432 </w:t>
        <w:tab/>
        <w:t xml:space="preserve">74354 </w:t>
        <w:tab/>
        <w:t xml:space="preserve">74356 </w:t>
        <w:tab/>
        <w:t xml:space="preserve">74365 </w:t>
        <w:tab/>
        <w:t xml:space="preserve">74366 </w:t>
        <w:tab/>
        <w:t xml:space="preserve">74367 </w:t>
        <w:tab/>
        <w:t xml:space="preserve">74368 </w:t>
        <w:tab/>
        <w:t xml:space="preserve">7437 </w:t>
        <w:tab/>
        <w:t xml:space="preserve">74373 </w:t>
        <w:tab/>
        <w:t xml:space="preserve">74374 </w:t>
        <w:tab/>
        <w:t xml:space="preserve">74375 </w:t>
        <w:tab/>
        <w:t xml:space="preserve">74377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7438 </w:t>
        <w:tab/>
        <w:t xml:space="preserve">74386 </w:t>
        <w:tab/>
        <w:t xml:space="preserve">74390 </w:t>
        <w:tab/>
        <w:t xml:space="preserve">74393 </w:t>
        <w:tab/>
        <w:t xml:space="preserve">7440 </w:t>
        <w:tab/>
        <w:t xml:space="preserve">7442 </w:t>
        <w:tab/>
        <w:t xml:space="preserve">7447 </w:t>
        <w:tab/>
        <w:t xml:space="preserve">7450 </w:t>
        <w:tab/>
        <w:t xml:space="preserve">7451 </w:t>
        <w:tab/>
        <w:t xml:space="preserve">7452 </w:t>
        <w:tab/>
        <w:t xml:space="preserve">7453 </w:t>
        <w:tab/>
        <w:t xml:space="preserve">74533 </w:t>
        <w:tab/>
        <w:t xml:space="preserve">74534 </w:t>
        <w:tab/>
        <w:t xml:space="preserve">74540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74541 </w:t>
        <w:tab/>
        <w:t xml:space="preserve">74563 </w:t>
        <w:tab/>
        <w:t xml:space="preserve">74564 </w:t>
        <w:tab/>
        <w:t xml:space="preserve">74573 </w:t>
        <w:tab/>
        <w:t xml:space="preserve">74574 </w:t>
        <w:tab/>
        <w:t xml:space="preserve">7458 </w:t>
        <w:tab/>
        <w:t xml:space="preserve">74589 </w:t>
        <w:tab/>
        <w:t xml:space="preserve">74595 </w:t>
        <w:tab/>
        <w:t xml:space="preserve">74597 </w:t>
        <w:tab/>
        <w:t xml:space="preserve">7460 </w:t>
        <w:tab/>
        <w:t xml:space="preserve">7461 </w:t>
        <w:tab/>
        <w:t xml:space="preserve">7464 </w:t>
        <w:tab/>
        <w:t xml:space="preserve">74640 </w:t>
        <w:tab/>
        <w:t xml:space="preserve">74643 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74646 </w:t>
        <w:tab/>
        <w:t xml:space="preserve">74648 </w:t>
        <w:tab/>
        <w:t xml:space="preserve">7465 </w:t>
        <w:tab/>
        <w:t xml:space="preserve">74688 </w:t>
        <w:tab/>
        <w:t xml:space="preserve">7473 </w:t>
        <w:tab/>
        <w:t xml:space="preserve">7474 </w:t>
        <w:tab/>
        <w:t xml:space="preserve">7475 </w:t>
        <w:tab/>
        <w:t xml:space="preserve">7476 </w:t>
        <w:tab/>
        <w:t xml:space="preserve">7485 </w:t>
        <w:tab/>
        <w:t xml:space="preserve">7486 </w:t>
        <w:tab/>
        <w:t xml:space="preserve">7492 </w:t>
        <w:tab/>
        <w:t xml:space="preserve">7493 </w:t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8155 </w:t>
        <w:tab/>
        <w:t xml:space="preserve">8255 </w:t>
        <w:tab/>
        <w:t>842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DRAM/SRAM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RAM(16K*4)</w:t>
        <w:tab/>
        <w:tab/>
        <w:t xml:space="preserve">DRAM(1M*1) </w:t>
        <w:tab/>
        <w:tab/>
        <w:t>DRAM(4M*1)</w:t>
        <w:tab/>
        <w:tab/>
        <w:t>DRAM(1M*4)</w:t>
        <w:tab/>
        <w:tab/>
        <w:t>DRAM(256K*1)       DRAM(256K*4)</w:t>
        <w:tab/>
        <w:tab/>
        <w:t>DRAM(64K*1)</w:t>
        <w:tab/>
        <w:tab/>
        <w:t>DRAM(64K*4)</w:t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RAM(2K*8)</w:t>
        <w:tab/>
        <w:tab/>
        <w:t xml:space="preserve">SRAM(32K*8)        </w:t>
        <w:tab/>
        <w:tab/>
        <w:t>SRAM*128K*8P320</w:t>
        <w:tab/>
        <w:t xml:space="preserve"> </w:t>
        <w:tab/>
        <w:t xml:space="preserve">SRAM(16*1-P20) </w:t>
        <w:tab/>
        <w:tab/>
        <w:t>SRAM(16K*4-P22) SrAM(16K*4-P24)</w:t>
        <w:tab/>
        <w:t xml:space="preserve"> </w:t>
        <w:tab/>
        <w:t xml:space="preserve">SRAM(256K*1P24) </w:t>
        <w:tab/>
        <w:tab/>
        <w:t xml:space="preserve">SRAM((256K4P28)  </w:t>
        <w:tab/>
        <w:tab/>
        <w:t xml:space="preserve">SRAM(256K*4P32) </w:t>
        <w:tab/>
        <w:tab/>
        <w:t xml:space="preserve">SRAM(2K*8-P24)  </w:t>
        <w:tab/>
        <w:t xml:space="preserve"> SRAM(32K*8-P28)  </w:t>
        <w:tab/>
        <w:tab/>
        <w:t xml:space="preserve">SRAM((4K*4-P20)  </w:t>
        <w:tab/>
        <w:tab/>
        <w:t xml:space="preserve">SRAM(512K*8P32)  </w:t>
        <w:tab/>
        <w:t xml:space="preserve">SRAM(64K*4-P24) </w:t>
        <w:tab/>
        <w:tab/>
        <w:t>SRAM(64K*4-P28) SRAM(8K*8-P28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>NOTE:</w:t>
        <w:tab/>
        <w:t>1. (xx) Adapter No.xx required</w:t>
        <w:tab/>
        <w:tab/>
        <w:t>2. (*) Special insertion required</w:t>
      </w:r>
    </w:p>
    <w:sectPr>
      <w:headerReference w:type="default" r:id="rId2"/>
      <w:footerReference w:type="default" r:id="rId3"/>
      <w:type w:val="nextPage"/>
      <w:pgSz w:w="12240" w:h="15840"/>
      <w:pgMar w:left="1008" w:right="432" w:gutter="0" w:header="72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1440" w:hanging="7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2160" w:hanging="72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80" w:hanging="7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600" w:hanging="72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320" w:hanging="72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040" w:hanging="72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760" w:hanging="72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200" w:hanging="72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23:49:00Z</dcterms:created>
  <dc:creator>Mr. Sung</dc:creator>
  <dc:description/>
  <dc:language>en-US</dc:language>
  <cp:lastModifiedBy>Jason A. Roth</cp:lastModifiedBy>
  <cp:lastPrinted>1997-08-15T15:40:00Z</cp:lastPrinted>
  <dcterms:modified xsi:type="dcterms:W3CDTF">1998-06-24T16:53:00Z</dcterms:modified>
  <cp:revision>158</cp:revision>
  <dc:subject/>
  <dc:title>			                    ************************************</dc:title>
</cp:coreProperties>
</file>