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ourier" w:cs="Courier" w:ascii="Courier" w:hAnsi="Courier"/>
          <w:b/>
          <w:bCs/>
          <w:color w:val="000000"/>
          <w:sz w:val="32"/>
          <w:szCs w:val="32"/>
        </w:rPr>
        <w:t>SUPERPRO</w:t>
      </w:r>
      <w:r>
        <w:rPr>
          <w:rFonts w:eastAsia="Symbol" w:cs="Symbol" w:ascii="Symbol" w:hAnsi="Symbol"/>
          <w:b/>
          <w:bCs/>
          <w:color w:val="000000"/>
          <w:sz w:val="32"/>
          <w:szCs w:val="32"/>
        </w:rPr>
        <w:t>®</w:t>
      </w:r>
      <w:r>
        <w:rPr>
          <w:rFonts w:eastAsia="Courier" w:cs="Courier" w:ascii="Courier" w:hAnsi="Courier"/>
          <w:b/>
          <w:bCs/>
          <w:color w:val="000000"/>
          <w:sz w:val="32"/>
          <w:szCs w:val="32"/>
        </w:rPr>
        <w:t>III  DEVICE LIST</w:t>
      </w:r>
    </w:p>
    <w:p>
      <w:pPr>
        <w:pStyle w:val="Normal"/>
        <w:bidi w:val="0"/>
        <w:spacing w:lineRule="auto" w:line="240" w:before="0" w:after="0"/>
        <w:ind w:left="0" w:right="0" w:hanging="0"/>
        <w:jc w:val="center"/>
        <w:rPr>
          <w:rFonts w:ascii="Courier" w:hAnsi="Courier" w:eastAsia="Courier" w:cs="Courier"/>
          <w:b/>
          <w:b/>
          <w:bCs/>
          <w:color w:val="000000"/>
          <w:sz w:val="32"/>
          <w:szCs w:val="32"/>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V1.0A  June 18, 1997</w:t>
      </w:r>
    </w:p>
    <w:p>
      <w:pPr>
        <w:pStyle w:val="Normal"/>
        <w:bidi w:val="0"/>
        <w:spacing w:lineRule="auto" w:line="240" w:before="0" w:after="0"/>
        <w:ind w:left="0" w:right="0" w:hanging="0"/>
        <w:jc w:val="center"/>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XELTEK, 3563 RYDER STREET, SANTA CLARA, CA 95051-0707</w:t>
      </w:r>
    </w:p>
    <w:p>
      <w:pPr>
        <w:pStyle w:val="Normal"/>
        <w:pBdr>
          <w:bottom w:val="single" w:sz="16" w:space="0" w:color="000000"/>
        </w:pBdr>
        <w:bidi w:val="0"/>
        <w:spacing w:lineRule="auto" w:line="240" w:before="0" w:after="0"/>
        <w:ind w:left="0" w:right="0" w:hanging="0"/>
        <w:jc w:val="center"/>
        <w:rPr/>
      </w:pPr>
      <w:r>
        <w:rPr>
          <w:rFonts w:eastAsia="Courier" w:cs="Courier" w:ascii="Courier" w:hAnsi="Courier"/>
          <w:color w:val="000000"/>
          <w:sz w:val="20"/>
          <w:szCs w:val="20"/>
        </w:rPr>
        <w:t xml:space="preserve">PHONE:408-524-1929 FAX:408-245-7084 EMAIL:info@xeltek.com INTERNET: </w:t>
      </w:r>
      <w:r>
        <w:rPr>
          <w:rFonts w:eastAsia="Courier" w:cs="Courier" w:ascii="Courier" w:hAnsi="Courier"/>
          <w:i/>
          <w:iCs/>
          <w:color w:val="000000"/>
          <w:sz w:val="20"/>
          <w:szCs w:val="20"/>
        </w:rPr>
        <w:t>http://www.xeltek.c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LTERA</w:t>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LD (SELECT EPROM)</w:t>
      </w:r>
    </w:p>
    <w:p>
      <w:pPr>
        <w:pStyle w:val="Normal"/>
        <w:bidi w:val="0"/>
        <w:spacing w:lineRule="auto" w:line="240" w:before="0" w:after="0"/>
        <w:ind w:left="0" w:right="0" w:hanging="0"/>
        <w:jc w:val="both"/>
        <w:rPr>
          <w:rFonts w:ascii="Courier" w:hAnsi="Courier" w:eastAsia="Courier" w:cs="Courier"/>
          <w:color w:val="000000"/>
          <w:sz w:val="20"/>
          <w:szCs w:val="20"/>
        </w:rPr>
      </w:pPr>
      <w:r>
        <w:rPr/>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EPC1064            EPC1064-20PL       EPC1064-32QFP      EPC1213            EPC1213-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PC1213-32QFP      EPC1LC20           EPC1PC8            EPM5016            EPM5016-20PL                </w:t>
      </w:r>
    </w:p>
    <w:p>
      <w:pPr>
        <w:pStyle w:val="Normal"/>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EPM5032            EPM5032-28PL       EPM5064            EPM5128            EPM5128A</w:t>
        <w:tab/>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PM5130-84PL       EPM5130-84QFP      EPM5130-100QFP     EPM5192            EPM7032-44PL       EPM7032-44QFP      EPM7032V-44PL      EPM7064-44PL       EPM7064-68PL       EPM7064-84PL       EPM7064-100QFP     EPM7096-68PL       EPM7096-84PL       EPM7096-100QFP     EPM7128-84PL</w:t>
        <w:tab/>
        <w:t xml:space="preserve">  EPM7128-100QFP</w:t>
        <w:tab/>
        <w:t xml:space="preserve"> EPM7128E-84PL</w:t>
        <w:tab/>
        <w:t xml:space="preserve">  EPM7128E-100QFP    EPM7128S-100QFP    EPS464-44PL        EPS464-44QFP       EPX880-84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P1800             EP1810             EP1810T            EP1830             EP3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P310              EP310-20PL         EP320              EP320-20PL         EP330              EP330-20PL         EP600              EP600-28PL         EP600I</w:t>
        <w:tab/>
        <w:tab/>
        <w:t xml:space="preserve">    EP600I-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P610              EP610-20PL</w:t>
        <w:tab/>
        <w:tab/>
        <w:t xml:space="preserve">  EP610-28PL         EP610A             EP610A-28PL        EP610T             EP610T-28PL        EP630              EP630-28PL         EP900              EP900-44PL         EP900I</w:t>
        <w:tab/>
        <w:tab/>
        <w:t xml:space="preserve">  EP900I-44PL</w:t>
        <w:tab/>
        <w:t xml:space="preserve">   EP910              EP910-44PL         EP910A             EP910A-44PL        EP910T             EP910T-44PL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MD/MMI</w:t>
      </w:r>
    </w:p>
    <w:p>
      <w:pPr>
        <w:pStyle w:val="Normal"/>
        <w:bidi w:val="0"/>
        <w:spacing w:lineRule="auto" w:line="240" w:before="0" w:after="0"/>
        <w:ind w:left="0" w:right="0" w:hanging="0"/>
        <w:jc w:val="left"/>
        <w:rPr>
          <w:rFonts w:ascii="Courier" w:hAnsi="Courier" w:eastAsia="Courier" w:cs="Courier"/>
          <w:b/>
          <w:b/>
          <w:bCs/>
          <w:color w:val="000000"/>
          <w:sz w:val="20"/>
          <w:szCs w:val="20"/>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              27128-32PL         27128A             27128A-32PL        27128A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AF-32PL       27128APC           27128APC-32PL      27128DC            27128DC-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6               2716B              27256              27256-32PL         27256A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AP-32PL       27256F             27256F-32PL        27256PC            27256PC-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32               2732A              2732B              27512              27512-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512DC            27512DC-32PL       27512F             27512F-32PL        27512P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512PC-32PL       2764               2764-32PL          2764A              2764A-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ADC            2764ADC-32PL       2764AF             2764AF-32PL        2764AP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APC-32PL       27C010             27C010-32PL        27C020             27C020-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040             27C040-32PL        27C080             27C080-32PL        27C102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24-44PL       27C128             27C128-32PL        27C2048            27C2048-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048-40TSOP     27C256             27C256-32PL        27C256F            27C256F-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PC           27C256PC-32PL      27C400             27C4096            27C4096-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512             27C512-32PL        27C512P            27C512P-32PL       27C51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64              27C64-32PL         27H010             27H010-32PL        27H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H256-32PL        27HB010            27HB010-32PL       27LV010            27LV010-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LV010B           27LV010B-32PL      2816A              2817A              286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64B              28F001             28F010             28F010-32PL        28F010-32TSO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F010A            28F010A-32PL       28F010A-32TSOP     28F020             28F020-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F020-32TSOP      28F020A            28F020A-32PL       28F020A-32TSOP     28F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F256-32PL        28F256-32TSOP      28F256A            28F256A-32PL       28F256A-32TSO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F512             28F512-32PL        28F512A            28F512A-32PL       28F512A-32TSOP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9F010             29F010-32PL        29F040             29F040-32PL        29F100B-44SOI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9F100B-48TSOP     29F100T-44SOIC     29F100T-48TSOP     29F200B-44SOIC     29F200B-48TSO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9F200T-44SOIC     29F200T-48TSOP     29F400B-44SOIC     29F400B-48TSOP     29F400T-44SOI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9F400T-48TSOP     29LV002B-40TSOP    29LV002T-40TSOP    29LV004B-44SOIC    29LV004B-40TSO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9LV004T-44SOIC    29LV004T-40TSOP    29LV008B-44SOIC    29LV008B-40TSOP    29LV008T-44SOI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9LV008T-40TSOP    29LV200-48TSOP     29LV200B-44SOIC    29LV200T-44SOIC    9716               9732               9732A              9764               9764-32PL          AM1736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LS19             27LS19-20PL        27PS191            27PS191-28PL       27PS191-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PS191A           27PS191A-28PL      27PS191A-32PL      27PS291            27PS291-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PS291-32PL       27PS291SA          27PS291SA-28PL     27PS291SA-32PL     27PS4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PS41-28PL        27S13              27S13-20PL         27S13A             27S13A-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8              27S180             27S180-28PL        27S180-32PL        27S18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81-28PL        27S181-32PL        27S181A            27S181A-28PL       27S181A-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84             27S184-32PL        27S185             27S185-32PL        27S185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85A-32PL       27S19              27S19-20PL         27S190             27S190-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90-32PL        27S191             27S191-28PL        27S191-32PL        27S19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91A-28PL       27S191A-32PL       27S191SA           27S191SA-28PL      27S191SA-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19A             27S19A-20PL        27S19SA            27S19SA-20PL       27S2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0-20PL         27S21              27S21-20PL         27S21A             27S21A-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3              27S23A             27S25              27S25-28PL         27S25-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5A             27S25A-28PL        27S25A-32PL        27S25SA            27S25S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5SA-32PL       27S280             27S280-28PL        27S280-32PL        27S28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81-28PL        27S281-32PL        27S281A            27S281A-28PL       27S281A-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9              27S29-20PL         27S291             27S291-28PL        27S291-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7S291A            27S291A-28PL       27S291A-32PL       27S291SA           27S291SA-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291SA-32PL      27S29A             27S29A-20PL        27S29SA            27S29SA-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31              27S31-28PL         27S31-32PL         27S31A             27S31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31A-32PL        27S33              27S33-20PL         27S33A             27S33A-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35              27S35-28PL         27S35-32PL         27S35A             27S35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35A-32PL        27S37              27S37-28PL         27S37-LC32         27S37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37A-28PL        27S37A-32PL        27S41              27S41-28PL         27S4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41A-28PL        27S43              27S43-28PL         27S43-32PL         27S43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43A-28PL        27S43A-32PL        27S45              27S45-28PL         27S45-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7S45A             27S45A-28PL        27S45A-32PL        27S45SA            27S45SA-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45SA-32PL       27S47              27S47-28PL         27S47-32PL         27S47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7S47A-28PL        27S47A-32PL        27S47SA            27S47SA-28PL       27S47SA-32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49              27S49-28PL         27S49-32PL         27S49A             27S49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49A-32PL        27S49SA            27S49SA-28PL       27S49SA-32PL       53/63S28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3/63S281-20PL     53/63S281A         53/63S281A-20PL    53/63S880          53/63S880-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3/63S881          53/63S881-28PL     53/63S881A         53/63S881A-28PL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PAL16H8          AMPAL16HD8         AMPAL16L8          AMPAL16L8-7        AMPAL16L8-7-20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PAL16L8-20PL     AMPAL16LD8         AMPAL16R4          AMPAL16R4-7        AMPAL16R4-7-20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PAL16R4-20PL     AMPAL16R6          AMPAL16R6-7        AMPAL16R6-7-20PL   AMPAL16R6-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PAL16R8          AMPAL16R8-7        AMPAL16R8-7-20PL   AMPAL16R8-20PL     AMPAL18P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PAL18P8-20PL     AMPAL20L10         AMPAL20L10-28PL    AMPAL20L8D-2       AMPAL20RP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PAL20RP4         AMPAL20RP6         AMPAL20RP8         AMPAL22P10         AMPAL22P10-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MPAL22V10         AMPAL22V10-28PL    AMPAL22V10A        AMPAL22V10A-28PL   AMPAL23S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CH110            MACH111</w:t>
        <w:tab/>
        <w:tab/>
        <w:t xml:space="preserve">  MACH120            MACH130            MACH210            MACH211-15</w:t>
        <w:tab/>
        <w:tab/>
        <w:t xml:space="preserve"> MACH211-7</w:t>
        <w:tab/>
        <w:tab/>
        <w:t xml:space="preserve">  MACH211SP</w:t>
        <w:tab/>
        <w:tab/>
        <w:t xml:space="preserve">   MACH215            MACH220            MACH230            MACH435</w:t>
        <w:tab/>
        <w:tab/>
        <w:t xml:space="preserve">  MACH435Q</w:t>
        <w:tab/>
        <w:tab/>
        <w:t xml:space="preserve">   PAL10H8            PAL10H8-2          PAL10L8            PAL10L8-2          PAL12H6            PAL12H6-2          PAL12L10           PAL12L6            PAL12L6-2          PAL14H4            PAL14H4-2          PAL14L4            PAL14L4-2          PAL14L8            PAL16C1            PAL16C1-2          PAL16H2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H2-2          PAL16L2            PAL16L2-2          PAL16L6            PAL16L8            PAL16L8-4          PAL16L8-5          PAL16L8-7          PAL16L8-H10        PAL16L8A           PAL16L8A-2         PAL16L8A-4         PAL16L8B           PAL16L8B-2         PAL16L8B-4         PAL16L8D           PAL16L8D/2         PAL16L8H-10        PAL16L8H-15        PAL16P8            PAL16R4            PAL16R4-4          PAL16R4-5          PAL16R4-7          PAL16R4-H10        PAL16R4A           PAL16R4A-2         PAL16R4A-4         PAL16R4B           PAL16R4B-2         PAL16R4B-4         PAL16R4D           PAL16R4D-2         PAL16R4H-10        PAL16R4H-15        PAL16R6            PAL16R6-4          PAL16R6-5          PAL16R6-7          PAL16R6-H10        PAL16R6A           PAL16R6A-2         PAL16R6A-4         PAL16R6B           PAL16R6B-2         PAL16R6B-4         PAL16R6D           PAL16R6D-2         PAL16R6H-15        PAL16R8            PAL16R8-4          PAL16R8-5          PAL16R8-7          PAL16R8-H10        PAL16R8A           PAL16R8A-2         PAL16R8A-4         PAL16R8B           PAL16R8B-2         PAL16R8B-4         PAL16R8D           PAL16R8D-2         PAL16R8H-10        PAL16R8H-15        PAL16RA8           PAL16RP4           PAL16RP6           PAL16RP8           PAL16X4            PAL18L4            PAL20C1            PAL20L10           PAL20L10A          PAL20L2            PAL20L8-10         PAL20L8-10/2       PAL20L8-12         PAL20L8-5          PAL20L8-7          PAL20L8A           PAL20L8A-2         PAL20L8B           PAL20L8B-2         PAL20L8D-2         PAL20R4-10         PAL20R4-10/2       PAL20R4-12         PAL20R4-5          PAL20R4-7          PAL20R4A           PAL20R4A-2         PAL20R4B           PAL20R4B-2         PAL20R4D-2         PAL20R6-10         PAL20R6-10/2       PAL20R6-12         PAL20R6-5          PAL20R6-7          PAL20R6A           PAL20R6A-2         PAL20R6B           PAL20R6B-2         PAL20R6D-2         PAL20R8-10         PAL20R8-10/2       PAL20R8-12         PAL20R8-5          PAL20R8-7          PAL20R8A           PAL20R8A-2         PAL20R8B           PAL20R8B-2         PAL20R8D-2         PAL20RA10          PAL20X10           PAL20X10A          PAL20X4            PAL20X4A           PAL20X8            PAL20X8A           PAL22V10-10        PAL22V10-15        PAL22V10A          PAL32VX10          PALC16L8Q          PALC16L8Z          PALC16R4Q          PALC16R4Z          PALC16R6Q          PALC16R6Z          PALC16R8Q          PALC16R8Z          PALC20L8Q          PALC20L8Z          PALC20R4Q          PALC20R4Z          PALC20R6Q          PALC20R6Z          PALC20R8Q          PALC20R8Z          PALC22V10          PALCE16V8          PALCE16V8-20PL     PALCE20RA10        PALCE20RA10-28PL   PALCE20V8          PALCE20V8-28PL     PALCE22V10H        PALCE22V10H-28PL   PALCE22V10Q        PALCE22V10Q-28PL   PALCE22V10Z        PALCE22V10Z-28PL   PALCE26V12-4       PALCE26V12H        PALCE26V12H-28PL   PALCE29M16H        PALCE29M16H-28PL   PALCE29MA16        PALCE29MA16-28PL   PALCE610H          PALCE610H-28PL     PALCE630H          PALCE630H-28PL     PLS167             PLS167-28PL        PLS167A            PLS167A-28PL       PLS167B            PLS167B-28PL       PLS168             PLS168-28PL        PLS168A            PLS168A-28PL       PLS168B            PLS168B-28PL       RAL10H8            RAL10L8            RAL10P8            RAL12H6            RAL12L6            RAL12P6            RAL14H4            RAL14H8            RAL14L4            RAL14L8            RAL14P4            RAL14P8            RAL16H2            RAL16H6            RAL16H8            RAL16L2            RAL16L6            RAL16L8            RAL16P2            RAL16P6            RAL16P8            RAL16R4            RAL16R6            RAL16R8            RAL16RP4           RAL16RP6           RAL16RP8           RAL18H4            RAL18L4            RAL18P4            RAL20H2            RAL20H8            RAL20L2            RAL20L8            RAL20P2            RAL20P8            RAL20R4            RAL20R6            RAL20R8            RAL20RP4           RAL20RP6           RAL20RP8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751H              8753H              87C51              87C521             87C541</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SAHI-KASE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K27CX321          AK27CX322          AK27CX641          AK27CX642</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r>
        <w:br w:type="page"/>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T&amp;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7128              17128A</w:t>
        <w:tab/>
        <w:tab/>
        <w:t xml:space="preserve">  17128F             1736               1736A</w:t>
      </w:r>
    </w:p>
    <w:p>
      <w:pPr>
        <w:pStyle w:val="Normal"/>
        <w:bidi w:val="0"/>
        <w:spacing w:lineRule="auto" w:line="240" w:before="0" w:after="0"/>
        <w:ind w:left="0" w:right="0" w:hanging="0"/>
        <w:jc w:val="left"/>
        <w:rPr/>
      </w:pPr>
      <w:r>
        <w:rPr>
          <w:rFonts w:eastAsia="Courier" w:cs="Courier" w:ascii="Courier" w:hAnsi="Courier"/>
          <w:color w:val="000000"/>
          <w:sz w:val="20"/>
          <w:szCs w:val="20"/>
        </w:rPr>
        <w:t>1736F              1765</w:t>
      </w: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TM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7C128             17C65              24C01              24C01A             24C0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C04              24C08              24C16              24C32              24C6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5010</w:t>
        <w:tab/>
        <w:tab/>
        <w:tab/>
        <w:t xml:space="preserve"> 25010-8SOIC</w:t>
        <w:tab/>
        <w:t xml:space="preserve">  25020</w:t>
        <w:tab/>
        <w:tab/>
        <w:t xml:space="preserve">   25020-8SOIC</w:t>
        <w:tab/>
        <w:t xml:space="preserve">    25040</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5040-8SOIC        27256              2732A              27BV010-32PL       27BV010-32TSOP     27BV020-32PL       27BV020-32TSOP     27BV040-32PL       27BV040-32TSOP     27BV1024-44PL      27BV1024-40TSOP    27BV256            27BV256-32PL       27BV256-28TSOP     27BV4096-44PL      27BV4096-40TSOP    27BV512            27BV512-32PL       27BV512-28TSOP     27C010             27C010-32PL        27C010-32TSOP      27C010L            27C010L-32PL       27C010L-32TSOP     27C020             27C020-32PL        27C020-32TSOP      27C040             27C040-32PL        27C040-32TSOP      27C080             27C080-32TSOP      27C1024            27C1024-44PL       27C1024-40TSOP     27C1024L           27C1024L-44PL      27C128             27C128-32PL        27C2048            27C2048-44PL       27C2048-40TSOP     27C256             27C256R            27C256R-32PL       27C256R-28TSOP     27C4096            27C4096-44PL       27C4096-40TSOP     27C512             27C512R            27C512R-32PL       27C512R-28TSOP     27C513             27C513R            27C516-44PL        27C516-40TSOP      27C64              27HC1024           27HC1024-44PL      27HC256            27HC256L           27HC64             27HC64L            27LV010A-32PL      27LV010A-32TSOP    27LV020A-32PL      27LV020A-32TSOP    27LV040A-32PL      27LV040A-32TSOP    27LV1024           27LV1024-44PL      27LV256A           27LV256A-32PL      27LV256A-28TSOP    27LV256R           27LV256R-32PL      27LV4096           27LV512A           27LV512A-32PL      27LV512A-28TSOP    28C010             28C010-44PL        28C04              28C04-32PL         28C04E             28C04E-32PL        28C04F             28C04F-32PL        28C1024            28C1024-44PL       28C16              28C16-32PL         28C16E             28C16E-32PL        28C16F             28C16F-32PL        28C17              28C17-32PL         28C256             28C256-32PL        28C256F            28C256F-32PL       28C64              28C64-32PL         28C64B             28C64B-32PL        28C64B-28TSOP      28C64E             28C64E-32PL        28C64F             28C64F-32PL        28C64X             28C64X-32PL        28HC04             28HC16             28HC16L            28HC191            28HC191L           28HC256            28HC256-32PL       28HC256F           28HC256F-32PL      28HC256L           28HC256L-32PL      28HC291            28HC291-28PL       28HC291L           28HC291L-28PL      28HC64             28HC64-32PL        28HC64L            28HC64L-32PL       28LV64B            28LV64B-32PL       28LV64B-28TSOP     28MC010            28PC64             28PC64-32PL        29BV010A-32PL      29BV010A-32TSOP    29BV020-32PL       29BV020-32TSOP     29BV040A-32TSOP    29C010             29C010-32PL        29C010A            29C010A-32PL       29C010A-32TSOP     29C020             29C020-32PL        29C020-32TSOP      29C040             29C040A            29C040A-32TSOP     29C1024-44PL       29C1024-48TSOP     29C256             29C256-32PL        29C256-28TSOP      29C257             29C257-32PL        29C512             29C512-32PL        29C512-32TSOP      29LV010            29LV010-32PL       29LV010A-32PL      29LV010A-32TSOP    29LV020-32PL       29LV020-32TSOP     29LV040A-32TSOP    29LV1024-44PL      29LV1024-48TSOP    29LV256-32PL       29LV256-28TSOP     29LV512            29LV512-32PL       32C16              32C16-44PL         34C128             34C65              49F010             49F010-32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9F010-32TSOP      49F020             49F020-32PL        49F020-32TSOP      49F040</w:t>
        <w:tab/>
        <w:tab/>
        <w:t xml:space="preserve">    59C11              59C12              59C13              93C46              93C56              93C57              93C66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27HC641          AT27HC641-28PL     AT27HC641R         AT27HC641R-28PL    AT27HC642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27HC642-28PL     AT27HC642R         AT27HC642R-28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22V10B           ATF1500-44PL       ATF1500-44QFP      ATF1500A           ATF1500ABV</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F1500L-44PL      ATF1500L-44QFP     ATF16V8B           ATF16V8B-20PL      ATF16V8BL          ATF16V8BL-20PL     ATF16V8BQ          ATF16V8BQ-20PL     ATF16V8BQL         ATF16V8BQL-20PL    ATF20V8B           ATF20V8B-28PL      ATF20V8BL          ATF20V8BL-28PL     ATF20V8BQ          ATF20V8BQ-28PL     ATF20V8BQL         ATF20V8BQL-28PL    ATF22V10B          ATF22V10B-28PL     ATF22V10BL         ATF22V10BL-28PL    ATF22V10BQ         ATF22V10BQ-28PL    ATF22V10BQL        ATF22V10BQL-28PL   ATV22V10           ATV2500            ATV2500-44PL       ATV2500B           ATV2500B-44PL      ATV2500BL          ATV2500BL-44PL     ATV2500BQ          ATV2500BQ-44PL     ATV2500BQL         ATV2500BQL-44PL    ATV2500H           ATV2500H-44PL      ATV2500L           ATV2500L-44PL      ATV2500LV          ATV2500LV-44PL     ATV2500LVL         ATV2500LVL-44PL    ATV5000            ATV5000L           ATV750             ATV750-28PL        ATV750B            ATV750B-28PL       ATV750BL           ATV750BL-28PL      ATV750L            ATV750L-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VR90S1200</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89C1051          AT89C2051          AT89C51            AT89C51-44PL       AT89C51-44QF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89C52            AT89C52-44PL       AT89C52-44QFP      AT89C55            AT89C55-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89C55-44QFP      AT89LV51           AT89LV51-44PL      AT89LV51-44QFP     AT89LV5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89LV52-44PL      AT89LV52-44QFP     AT89S8252          AT89S8252-44PL     AT89S8252-44QFP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ATALYST</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2C10              22C10I             22C12              22C12I             24C0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C04              24C08              24C16              27010              2712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AP-15         27256              27256P-17          27512              27512-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512P-20          2764A              27C16A             27C210             27C210-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10D            27HC256            27HC256-32PL       27HC256I           27HC256I-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16A             28C16A-32PL        28C16AI            28C16AI-32PL       28C17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17A-32PL        28C17AI            28C17AI-32PL       28C256             28C256-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64A             28C64A-32PL        28C64B             28F010             28F02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35C102             35C102H            35C102I            35C104             35C104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35C104I            59C11              59C11A             59C11H             59C11I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46              93C46A             93C46AH            93C46AI            93C46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46I             CAT93C46           CAT93C46A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YPRESS</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7C45              CY27C128</w:t>
        <w:tab/>
        <w:tab/>
        <w:t xml:space="preserve">  CY27C128-32PL</w:t>
        <w:tab/>
        <w:t xml:space="preserve">   CY27C256</w:t>
        <w:tab/>
        <w:tab/>
        <w:t xml:space="preserve">    CY27C256-32PL CY27H010</w:t>
        <w:tab/>
        <w:tab/>
        <w:t xml:space="preserve"> CY27H010-32PL</w:t>
        <w:tab/>
        <w:t xml:space="preserve">  CY7C225</w:t>
        <w:tab/>
        <w:tab/>
        <w:t xml:space="preserve">   CY7C225-28PL</w:t>
        <w:tab/>
        <w:t xml:space="preserve">    CY27C225A</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Y27C225A-28PL</w:t>
        <w:tab/>
        <w:t xml:space="preserve"> CY7C235            CY7C235-28PL       CY7C235A           CY7C235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45            CY7C245-28PL       CY7C245A           CY7C245A-28PL      CY7C24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49            CY7C251            CY7C251-32PL       CY7C254            CY7C254-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58            CY7C258-28PL       CY7C259            CY7C261            CY7C261-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63            CY7C263-28PL       CY7C264            CY7C264-28PL       CY7C26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65-28PL       CY7C266            CY7C266-32PL       CY7C268            CY7C268-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69            CY7C269-28PL       CY7C271            CY7C271-32PL       CY7C27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74-32PL       CY7C277            CY7C277-32PL       CY7C279            CY7C279-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81            CY7C281-28PL       CY7C281A           CY7C281A-28PL      CY7C28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82-28PL       CY7C282A           CY7C282A-28PL      CY7C285            CY7C285-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86            CY7C286-32PL       CY7C289            CY7C289-32PL       CY7C29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91-28PL       CY7C291A           CY7C291A-28PL      CY7C292            CY7C292-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292A           CY7C292A-28PL      CY7C293A           CY7C293A-28PL  </w:t>
      </w:r>
      <w:r>
        <w:br w:type="page"/>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Y322D             CY7C316            CY7C330            CY7C331            CY7C335       CY7C361            CY7C371-44PL       CY7C371-44QFP      CY7C372            CY7C373            CY7C374            CY7C374I           CY7C375            PALC16L8           PALC16R4           PALC16R6           PALC16R8           PALC22V10          PALC22V10A         PALC22V10B         PALC22V10C         PALC22V10D         PALCE16V8          PALCE16V8-20PL     PALCE20V8          PLDC20G10-28PL     PLDC20G10B-28PL    PLDC20RA10-28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DALLAS</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EPROM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S1220AB           DS1220AD           DS1220Y            DS1225AB           DS1225A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S1225D            DS1225E            DS1225Y            DS1230AB           DS1230Y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S1235             DS1245AB           DS1245Y            DS1630AB           DS1630Y         </w:t>
      </w:r>
    </w:p>
    <w:p>
      <w:pPr>
        <w:pStyle w:val="Normal"/>
        <w:bidi w:val="0"/>
        <w:spacing w:lineRule="auto" w:line="240" w:before="0" w:after="0"/>
        <w:ind w:left="0" w:right="0" w:hanging="0"/>
        <w:jc w:val="left"/>
        <w:rPr/>
      </w:pPr>
      <w:r>
        <w:rPr>
          <w:rFonts w:eastAsia="Courier" w:cs="Courier" w:ascii="Courier" w:hAnsi="Courier"/>
          <w:color w:val="000000"/>
          <w:sz w:val="20"/>
          <w:szCs w:val="20"/>
        </w:rPr>
        <w:t>DS1645AB           DS1645EE           DS1645Y            DS1650AB           DS1650Y</w:t>
      </w: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S5000-32K         DS5000-8K          DS87C520           DS87C520-44PL      DS87C520-44QFP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EXEL</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764               XL24C01A           XL24C02            XL24C04            XL24C1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2804A            XL2816A            XL2816A-32PL       XL2817A            XL286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2864A-32PL       XL2865A            XL2865A-32PL       XL28C64            XL28C64-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28C64A           XL28C64A-32PL      XL28C65A           XL28C65A-32PL      XL46C1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46HC64           XL46HC64-28PL      XL46HC64L          XL46HC64L-28PL     XL90C2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90C41            XL9346             XL93C46            XL93C56            XL93C6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93CS46           XL93CS56           XL93LC06           XL93LC46           XL93LC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L93LC66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XL78C800</w:t>
        <w:b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FUJITSU</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001             27128              27256              27256-32PL         273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32A              2764               2764-32PL          27C1000            27C100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24            27C1024-44PL       27C1024L           27C1028            27C1028-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28             27C128-32PL        27C2000            27C2001            27C204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             27C256A            27C256A-32PL       27C256H            27C3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4096            27C512             27C512-20          27C512-32PL        27C512P-2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64              27C64-32PL         28C64              28C65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21E/H          MB7121E/H-20PL     MB7121L            MB7121L-20PL       MB7122E/H/Y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22E/H/Y-20PL   MB7122L            MB7122L-20PL       MB7123E/H          MB7123E/H-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23L            MB7123L-20PL       MB7124E/H/Y        MB7124E/H/Y-20PL   MB7124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24L-20PL       MB7127E/H          MB7127E/H-28PL     MB7127L            MB7127L-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28E/H/Y        MB7128E/H/Y-28PL   MB7128L            MB7128L-28PL       MB7131E-SK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1E-SK-28PL    MB7131E/H/L        MB7131E/H/L-28PL   MB7131H-SK         MB7131H-SK-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1L-SK         MB7131L-SK-28PL    MB7132E-SK         MB7132E-SK-28PL    MB7132E/H/Y/L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2E/H/Y/L-28PL MB7132H-SK         MB7132H-SK-28PL    MB7132L-SK         MB7132L-SK-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2Y-SK         MB7132Y-SK-28PL    MB7133E/H          MB7133E/H-28PL     MB7134E/H/Y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4E/H/Y-28PL   MB7137E-SK         MB7137E-SK-28PL    MB7137E/H          MB7137E/H-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7H-SK         MB7137H-SK-28PL    MB7137L            MB7138E-SK         MB7138E-SK-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8E/H/Y        MB7138E/H/Y-28PL   MB7138H-SK         MB7138H-SK-28PL    MB7138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B7138Y-SK         MB7138Y-SK-28PL    MB7142E/H          MB7142E/H-28PL     MB71A38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GI</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             27C512             28C04A             28C16A             28C17A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GOUL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EEL153            PEEL173            PEEL18CV8          PEEL20CG10         PEEL20CG10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EEL22CV10         PEEL253            PEEL273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ARRIS</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6617               6617-32PL          6617B              6617B-32PL         664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6642-28PL          6642B              6642B-28PL         7610A              761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640A              7641A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ITACHI</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A             27256              27512              27512G             27512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1             27C101-PG          27C1024            27C1024-PG         27C1024HG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             27C256A            27C256H            27C301A            27C4000G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4001            27C4096            27C4096-44PL       27C4096H           27C4096H-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512             27C64              27C64G             462716             46273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62732A            462732P            48016              4827128            4827128G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827128P           482732A            482764             58064              58C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8C65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D63701VO          HD63701XO          HD63701YO          HD63705VO          HD637A05VO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D637B05VO</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YUNDA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Y18CV8</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C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X010            27CX321            27CX322            27CX641            27CX64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46              93C46A             93C46AP            93C46P             93C56A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66A             93CX46             93CX56             93CX66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7024             PA7024-28PL        PA7024P</w:t>
        <w:tab/>
        <w:tab/>
        <w:t xml:space="preserve">   PA7128             PA7128-28PL        PA7128P</w:t>
        <w:tab/>
        <w:tab/>
        <w:t xml:space="preserve"> PA7140             PA7140-44PL        PA7140P</w:t>
        <w:tab/>
        <w:tab/>
        <w:t xml:space="preserve">    PEEL153            PEEL16V8           PEEL173            PEEL18CV8          PEEL18CV8-20PL     PEEL18CV8P PEEL20CG10         PEEL20CG10-28PL    PEEL20CG10A        PEEL20CG10A-28PL   PEEL20V8           PEEL22CV10         PEEL22CV10-28PL    PEEL22CV10A        PEEL22CV10A-28PL   PEEL22CV10APLUS    PEEL22CV10AS       PEEL22CV10AZ       PEEL22CV10AZ-28PL  PEEL22CV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EEL253            PEEL273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NTEL</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010              27011              27128A             2716               272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              2732               2732A              27512              2751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               2764A              27960CX-44PL       27960KX-44PL       27C0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010-32PL        27C010A            27C011             27C020             27C04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0             27C128             27C128-32PL        27C210             27C210-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20             27C240             27C256             27C256-32PL        27C4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512             27C513             27C64              27C64-32PL         27C8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S512             2816               2816A              2817A              286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F001BX-B         28F001BX-B-32PL    28F001BX-B-32TSOP  28F001BX-T         28F001BX-T-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F001BX-T-32TSOP  28F002BV           28F002BX           28F004BV           28F004BX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8F008BV           28F008BX           28F008SA-44PSOP    28F008SA-40TSOP    28f008SC-44PSOP 28F010             28F010-32PL        28F020             28F020-32PL        28F200BV-44PSOP    28F200BX-44PSOP    28F200CV-48TSOP</w:t>
        <w:tab/>
        <w:t xml:space="preserve">  28F256             28F256-32PL        28F400-44TSOP 28F400BV-44PSOP    28F400BX-44PSOP    28F400CV-48TSOP    28F512             28F512-32PL        68C257             68C257-32PL        87C256             87C257             87C257-32PL        87C64              P27128A            P27256             P2764A             P27C256            P27C64             P87C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AC312             5AC312-28PL        5AC324             5AC324-44PL        5C03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C032              5C060              5C060-28PL         5C090              5C090-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C180              85C060             85C060-28PL        85C090             85C090-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5C220             85C220-20PL        85C224             85C224-28PL        85C22V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5C22V10-28PL      85C508             IFX740-44PL        IFX740-68PL        IFX78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PLD22V10          IPLD22V10-28PL     IPLD610            IPLD610-28PL       IPLD9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PLD910-44PL       IPLDLV22V10        IPLDLV22V10-28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41A              8741AH             8742-21V           8742AH             874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44H              8748               8748-21V           8748-25V           8748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49               8749H              8751               8751BH             8751BH-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51H              8752BH             8752BH-44PL        8755A              8796B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96JF             8797BH             8797JF             8798               87C19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196KB           87C196KC           87C196KD           87C196KQ           87C196KR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198             87C251SB           87C251SB-44PL      87C42              87C5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1-44PL         87C51FA            87C51FA-44PL       87C51FB            87C51FB-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1FC            87C51FC-44PL       87C51FX-A          87C51FX-B          87C51FX-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1GB            87C52              87C54              87C54-44PL         87C5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8-44PL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SSI</w:t>
      </w:r>
      <w:r>
        <w:br w:type="page"/>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24C02            IS24C04            IS27C010           IS27C010-32PL      IS27C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27C256-32PL      IS27C512           IS27C512-32PL      IS27HC010          IS27HC010-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27HC256          IS27HC256-32PL     IS27HC512          IS27HC512-32PL     IS27LV0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27LV010-32PL     IS27LV512          IS27LV512-32PL     IS28F010           IS28F010-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28F020           IS28F020-32PL      IS93C46            IS93C56            IS93C66 </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ATTIC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16V8            GAL16V8-20PL       GAL16V8A           GAL16V8A-20PL      GAL16V8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16V8B-20PL      GAL16V8C           GAL16V8C-20PL      GAL16V8D           GAL16V8D-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18V10           GAL18V10-20PL      GAL20RA10          GAL20RA10-28PL     GAL20RA10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0RA10B-28PL    GAL20V8            GAL20V8-28PL       GAL20V8A           GAL20V8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0V8B           GAL20V8B-28PL      GAL20V8C           GAL20V8C-28PL      GAL20VP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0VP8-28PL      GAL20XV10          GAL20XV10-28PL     GAL20XV10B         GAL22V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2V10-28PL      GAL22V10B          GAL22V10B-28PL     GAL22V10C          GAL22V10C-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2VX10          GAL26CV12          GAL26CV12-28PL     GAL26CV12B         GAL26CV12B-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6CV12C         GAL26CV12C-28PL    GAL6001            GAL6001-28PL       GAL6001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6001B-28PL      GAL6002B           GAL6002B-28PL      ISPLSF1016E-44PL   ISPLSI1016-44PL    ISPLSI1016-44QFP   ISPLSI1024         ISPLSI1032         RAL10H8/A/B        RAL10L8/A/B        RAL10P8/A/B        RAL12H6/A/B        RAL12L6/A/B        RAL12P6/A/B        RAL14H4/A/B        RAL14H8/A/B        RAL14L4/A/B        RAL14L8/A/B        RAL14P4/A/B        RAL14P8/A/B        RAL16H2/A/B        RAL16H6/A/B        RAL16H8/A/B        RAL16L2/A/B        RAL16L6/A/B        RAL16L8/A/B        RAL16P2/A/B        RAL16P6/A/B        RAL16P8/A/B        RAL16R4/A/B        RAL16R6/A/B        RAL16R8/A/B        RAL16RP4/A/B       RAL16RP6/A/B       RAL16RP8/A/B       RAL18H4/A/B        RAL18L4/A/B        RAL18P4/A/B        RAL18P6/A/B        RAL20H2/A/B        RAL20H8/A/B        RAL20L2/A/B        RAL20L8/A/B        RAL20P2/A/B        RAL20P8/A/B        RAL20R4/A/B        RAL20R6/A/B        RAL20R8/A/B        RAL20RP4/A/B       RAL20RP6/A/B       RAL20RP8/A/B </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G(LUCKY GOLDSTAR)</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0C701</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ACRONIX</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00            27C1000-32PL       27C1001            27C1001-32PL       27C20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7C2000-32PL       27C2000-32TSOP     27C200DC           27C2000MC          27C2000TC    27C2048            27C2048-44PL       27C2048-40TSOP     27C2048QC</w:t>
        <w:tab/>
        <w:t xml:space="preserve">    27C256             27C256-32PL        27C4000            27C4096            27C4096-44PL       27C4100            27C4111            27C512             27C512-32PL        27C516-44PL        27C516-40TSOP      27C516QC</w:t>
        <w:tab/>
        <w:t xml:space="preserve">       27C8000            27C8000-32PL       27C8000DC          27C8000PC          27C8100            27L1000            27L256             27L4000            27L512             28F1000            28F1000-32PL       28F1000PC</w:t>
        <w:tab/>
        <w:t xml:space="preserve">         28F1000QC          28F4000            29F1610TC</w:t>
        <w:tab/>
        <w:t xml:space="preserve">       29F8100MC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ICROCHIP</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AA65             24C32              24C65              24LC01B            24LC02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LC04B            24LC164            24LC16B            24LC21             24LC3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LC65             27C128             27C128-32PL        27C128A            27C128A-32PL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             27C256-32PL        27C32A             27C512             27C512-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64A             27HC1616           27HC1616-44PL      27HC191            27HC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HC256-32PL       27HC291            27HC416            27HC64             27HC64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04               2816               2817               2864               28C0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04A-32PL        28C16A             28C16A-32PL        28C17A             28C17A-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17AF            28C64A             28C64A-32PL        28PC64             37LV12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37LV36             37LV65             85C72              85C82              85C9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06              93C46              93C66              93LC46             93LC46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LC46BX           93LC56             93LC56B            93LC56BX           93LC6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LC66B            93LC66BX           93LS46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IC12C508          PIC12C508-8SOIC    PIC12C509          PIC12C509-8SOIC    PIC16C52</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IC16C54           PIC16C54A          PIC16C55           PIC16C554          PIC16C558          PIC16C56           PIC16C57           PIC16C58           PIC16C58A          PIC16C61           PIC16C62           PIC16C620          PIC16C621          PIC16C622          PIC16C62A          PIC16C63           PIC16C64           PIC16C64-44PL      PIC16C64-44QFP     PIC16C642</w:t>
        <w:tab/>
        <w:t xml:space="preserve">    PIC16C64A          PIC16C64A-44PL     PIC16C64A-44QFP    PIC16C65           PIC16C65-44PL      PIC16C65-44QFP     PIC16C65A          PIC16C65A-44PL     PIC16C65A-44QFP    PIC16C662</w:t>
        <w:tab/>
        <w:t xml:space="preserve">    PIC16C70-P18       PIC16C71           PIC16C710          PIC16C711          PIC16C715          PIC16C71A          PIC16C73           PIC16C73A          PIC16C74           PIC16C74-44PL      PIC16C74-44QFP     PIC16C74A          PIC16C74A-44PL     PIC16C74A-44QFP    PIC16C84           PIC16F83           PIC16F84           PIC17C42           PIC17C42-44PL      PIC17C42-44QFP     PIC17C43           PIC17C43-44PL      PIC17C43-44QFP     PIC17C44           PIC17C44-44PL      PIC17C44-44QFP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ICR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28F400-B          M28F400-T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ITSUBISHI</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              2716               27256              2732               273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512              2764               27C100             27C100-PG          27C10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1-PG          27C102             27C102-PG          27C128             27C20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01-PG          27C202             27C256             27C256A            27C51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512AK           28F102J            28F102P            M5M27C401K         M5M27C402K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6M80011A          M6M80021           M6M80041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OTOROLA</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68764              68766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68705P3            68705P5            68705R3            68705U3            68705U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68HC705C4          68HC705C4A         68HC705C8          68HC705C9          68HC705C9AS 68HC705D9          68HC705J2          68HC705P6          68HC705P9          68HC705S3          68HC711D3          68HC711E20         68HC711E9          68HC711K2-68PL     68HC711K2-84PL     68HC711K4-68PL     68HC711K4-84PL     68HC711KA2-68PL    68HC711KA2-84PL    68HC711KA4-68PL    68HC711KA4-84PL    68HC805C4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EC</w:t>
      </w:r>
      <w:r>
        <w:br w:type="page"/>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000             27128              27128C             27128D             271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              27256A             27256AC            27256AD            27256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D             2732               2732A              27512              27512ACT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512AD            2764               2764C              2764D              27C10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00A           27C1000AD          27C1001            27C1001A           27C1001A16-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01A16-24C     27C1024            27C2001            27C2001D           27C2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A            27C256AD           27C256C            27C256D            27C400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4096            27C512             27C64C             27C64D             27C8000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8001            28C04              28C05              28C256             28C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MCU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7P005GF_3B9       17P010GF_3B9       17P103CX           17P103GS           17P104CS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7P104GS           17P107CX           17P107GS           17P108CS           17P108GS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7P202AGF_3BE      17P203AGC_3BH      17P204GC           17P207GF_3B9       75P008CU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5P008GB_3B4       75P036CW           75P036GC_AB8       75P056CW           75P056GC_AB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5P108CW           75P108DW           75P108G_1B         75P116CW           75P116GF_3B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5P216ACW          75P308GF_3B9       75P308K            75P316AGF_3B9      75P316AK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5P316GF_3B9       75P328GC_3B9       75P336GC_3B9       75P336GK_BE9       75P516GF_3B9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5P516K            75P54CS            75P54G             75P56CS            75P56G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5P64CS            75P64G             75P66CS            75P66G             78CP14CW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CP14DW           78CP14GF_3BE       78CP14G_36         78CP14G_37         78CP14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CP14R            78CP18CW           78CP18DW           78CP18GF_3BE       78CP18GQ_3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CP18KB           78P014CW           78P014DW           78P014GC_AB8       78P014YCW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014YDW          78P014YGC_AB8      78P214CW           78P214DW           78P214G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214GJ           78P214GQ           78P214L            78P218ACW          78P218ADW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218AGC          78P224GL_5BG       78P224L            78P234             78P238G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238GJ           78P238KF           78P238LQ           78P312ACW          78P312ADW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312AGF_3BE      78P312AGQ_36       78P312AL           78P312AR           78P322G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322KC           78P322KE           78P322L            78P352G_22         78P352KK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8P356GC_7EA       78P356KP_S         8741A              8748               8748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49H              D77P20             D77P25             D77P56             D77P56G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SC</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6               2732               2732B              2732H              27C0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010-32PL        27C010Q            27C010Q-32PL       27C020             27C04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23            27C1024            27C128             27C128-32PL        27C128AN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28B            27C128BN           27C16              27C16B             27C16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10             27C210-44PL        27C210Q            27C210Q-44PL       27C24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             27C256-32PL        27C256B            27C256BN           27C256BQ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BQM          27C256Q            27C256Q-32PL       27C32              27C32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32H             27C32H-45          27C400             27C512             27C512-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512A            27C512AN           27C512Q            27C64              27C64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P128            27CP256            27CP64             27LC256Q           281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64               48F010             48F512             9346               93C06M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06N             93C46              93C56              93C66              93CS0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S46             93CS56             93CS66             95HS01-P14         95HS01-P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5HS02-P14         95HS02-P8          9816A              9817               9817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PC4670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LS471            54S188             54S188A            54S287             54S287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S288             54S288A            54S387             54S387A            54S47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S472A            54S472B            54S473             54S473A            54S47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S474A            54S474B            54S475             54S475A            54S57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S570A            54S571             54S571A            54S571B            54S57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S572A            54S573             54S573A            54S573B            74LS47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S188             74S188A            74S287             74S287A            74S28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S288A            74S387             74S387A            74S472             74S47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S472B            74S473             74S473A            74S474             74S47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S474B            74S475             74S475A            74S570             74S570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S571             74S571A            74S571B            74S572             74S57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S573             74S573A            74S573B            77S180             77S18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7S181A            77S184             77S185             77S185A            77S185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7S195A            77S195B            77S280             77S281             77S28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7SR25             77SR25B            77SR476            77SR476B           87S18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S181             87S181A            87S184             87S185             87S185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S185B            87S195A            87S195B            87S280             87S28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S281A            87SR181            87SR25             87SR25B            87SR47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SR476B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16V8            GAL16V8-20PL       GAL16V8A           GAL16V8A-20PL      GAL20RA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0RA10-28PL     GAL20V8            GAL20V8-28PL       GAL20V8A           GAL20V8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22CV10          GAL22V10           GAL22V10-28PL      GAL6001            GAL6001-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APL128            PAL10H8            PAL10H8A           PAL10H8A2          PAL10L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0L8A           PAL10L8A2          PAL12H6            PAL12H6A           PAL12H6A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2L10           PAL12L10A          PAL12L6            PAL12L6A           PAL12L6A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4H4            PAL14H4A           PAL14H4A2          PAL14L4            PAL14L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4L4A2          PAL14L8            PAL14L8A           PAL16C1            PAL16C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C1A2          PAL16H2            PAL16H2A           PAL16H2A2          PAL16L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L2A           PAL16L2A2          PAL16L6            PAL16L6A           PAL16L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L8A           PAL16L8A2          PAL16L8B           PAL16L8B2          PAL16R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R4A           PAL16R4A2          PAL16R4B           PAL16R4B2          PAL16R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R6A           PAL16R6A2          PAL16R6B           PAL16R6B2          PAL16R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R8A           PAL16R8A2          PAL16R8B           PAL16R8B2          PAL16RA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8L4            PAL18L4A           PAL20C1            PAL20C1A           PAL20L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20L10A          PAL20L2            PAL20L2A           PAL20L8            PAL20L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20L8B           PAL20R4            PAL20R4A           PAL20R4B           PAL20R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20R6A           PAL20R6B           PAL20R8            PAL20R8A           PAL20R8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20RA10          PAL20X10           PAL20X10A          PAL20X4            PAL20X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20X8            PAL20X8A           RAL10H8/A          RAL10L8/A          RAL10P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2H6/A          RAL12L6/A          RAL12P6/A          RAL14H4/A          RAL14H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4L4/A          RAL14L8/A          RAL14P4/A          RAL14P8/A          RAL16H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6H6/A          RAL16H8/A          RAL16L2/A          RAL16L6/A          RAL16L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6P2/A          RAL16P6/A          RAL16P8/A          RAL16R4/A          RAL16R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6R8/A          RAL16RP4/A         RAL16RP6/A         RAL16RP8/A         RAL18H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8L4/A          RAL18P4/A          RAL20H2/A          RAL20H8/2          RAL20L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20L8/A          RAL20P2/A          RAL20P8/A          RAL20R4/A          RAL20R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20R8/A          RAL20RP4/A         RAL20RP6/A         RAL20RP8/A         SCAN22CV10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20CJMHD        COP820CJMHEA       COP822CJMHD        COP842CMHD         COP8640CMH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640CMHEA       COP8642CMHD        COP8780CD          COP8780CEL         COP8780CJ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780CN          COP8780CV          COP8781CD          COP8781CJ          COP8781CM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781CN          COP8781CWM         COP8782CD          COP8782CJ          COP8782CM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782CN          COP8782CWM         COP8784CFN         COP8784CFWM        COP8784CLN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784CLWM        COP8784EGN         COP8784EGWM        COP8788CFN         COP8788CFV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788CLN         COP8788CLV         COP8788EGN         COP8788EGV         COP87M8X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80CMHD         COP880CMHEL        COP881CMHD         COP881CMHEA        COP884CFMH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84CFMHEA       COP884CGMHD        COP884CGMHEA       COP884CLMHD        COP884CLMHE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84CSMHD        COP884CSMHEA       COP884EGMHD        COP884EGMHEA       COP888CFMH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88CFMHEL       COP888CGMHD        COP888CGMHEL       COP888CLMHD        COP888CLMHE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P888CSMHD        COP888CSMHEL       COP888EGMHD        COP888EGMHEL       COP8SAC7/VE-44QFP COP8SAA716-DIP     COP8SAA716-SOIC    COP8SAA720-DIP     COP8SAA720-SOIC    COP8SAA728-DIP     COP8SAA728-SOIC    COP8SAB720-DIP     COP8SAB720-SOIC    COP8SAB728-DIP     COP8SAB728-SOIC    COP8SAC720-DIP     COP8SAC720-SOIC    COP8SAC728-DIP     COP8SAC728-SOIC    COP8SAC740         COP8SAC744-PLCC    COP8SAC744-QFP     COP943CMHD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KI</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000             27128              27128A             2716               27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A             2732               2732A              27512              276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A              27C1024            27C128             27C256             27C25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H            27C64              2816A              28C1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PHILIPS(SIGNETICS)</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010             27C210             27C256             27C256B            27C256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32              27C512             27C64              27C64A             27C64A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HC641            27PC32             PCF8582A           PCF8582C           PCF8582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CF8582E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LS135            82S123             82S123A            82S126             82S12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29             82S129A            82S130             82S130A            82S13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31A            82S135             82S136             82S137             82S137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37B            82S140             82S141             82S146             82S14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47A            82S147B            82S167             82S180             82S18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81A            82S181B            82S181C            82S184             82S18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85             82S185A            82S191             82S23              82S23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2S2708</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2S100             ABT22V10           ABT22V10-28PL      LVT22V10           LVT22V10-L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3Z22V10           P3Z22V10-LC        P5Z22V10           P5Z22V10-LC        PL22V10            PL22V10-28PL       PLC18V8Z           PLC18V8Z-20PL      PLC18V8ZI          PLC18V8ZI-20PL     PLC42VA12          PLC42VA12-28PL     PLHS16L8A          PLHS16L8B          PLHS18P8A          PLHS18P8B          PLS100             PLS100-28PL        PLS101             PLS101-28PL        PLS104             PLS104A            PLS105             PLS105-28PL        PLS105A            PLS105A-28PL       PLS152             PLS153             PLS153-20PL        PLS153A            PLS153A-20PL       PLS155             PLS155-20PL        PLS157             PLS157-20PL        PLS159             PLS159-20PL        PLS159A            PLS159A-20PL       PLS167             PLS167-28PL        PLS167A            PLS167A-28PL       PLS168             PLS168-28PL        PLS168A            PLS168A-28PL       PLS173             PLS173-28PL        PLS179             PLS179-28PL        PLUS105            PLUS105-28PL       PLUS153            PLUS153-20PL       PLUS153B           PLUS153B-20PL      PLUS153D           PLUS153D-20PL      PLUS16L8-7         PLUS16L8-7-20PL    PLUS16L8D          PLUS16L8D-20PL     PLUS16R4-7         PLUS16R4-7-20PL    PLUS16R4D          PLUS16R4D-20PL     PLUS16R6-7         PLUS16R6-7-20PL    PLUS16R6D          PLUS16R6D-20PL     PLUS16R8-7         PLUS16R8-7-20PL    PLUS16R8D          PLUS16R8D-20PL     PLUS173B           PLUS173B-28PL      PLUS173D           PLUS173D-28PL      PLUS20L8-7         PLUS20L8-7-28PL    PLUS20L8D          PLUS20L8D-28PL     PLUS20R4           PLUS20R4-7         PLUS20R4-7-28PL    PLUS20R4-28PL      PLUS20R4D          PLUS20R4D-28PL     PLUS20R6-7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LUS20R6-7-28PL    PLUS20R6D          PLUS20R6D-28PL     PLUS20R8-7         PLUS20R8-7-28PL    PLUS20R8D          PLUS20R8D-28PL     PLUS405            PLUS405-28PL       PZ3128-84PL        PZ5032-44PL        PZ5032-44TQFP      PZ5064-44PL        PZ5064-84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054             87C055             87C451             87C51              87C51-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1-44QFP        87C51FA            87C51FA-44PL       87C51FA-44QFP      87C51F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1FB-44PL       87C51FB-44QFP      87C51FC            87C51FC-44PL       87C51FC-44QF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2              87C52-44PL         87C52-44QFP        87C524             87C524-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24-44QFP       87C528             87C528-44PL        87C528-44QFP       87C55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552             87C575             87C575-44PL        87C575-44QFP       87C59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652             87C652-44PL        87C652-44QFP       87C654             87C654-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654-44QFP       87C749             87C749-28PL        87C750             87C750-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7C751             87C751-28PL        87C752             87C752-28PL        87L51F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7L51FA-44PL       87L51FA-44QFP      87L51FB            87L51FB-44PL       87L51FB-44QFP</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51XAG37           P51XAG37-LC        P51XAG37-QFP       P87C504IBFFA       P87C54EFFA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RICOH</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             27C32              27C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PL16P8            EPL16RP4           EPL16RP6           EPL16RP8</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AMSUNG</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16A              2817A              2864A              2864AH             2865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65AH             28C16              28C16-32PL         28C16I             28C16I-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17              28C17-32PL         28C17I             28C17I-32PL        28C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256-32PL        28C256I            28C256I-32PL       28C64              28C64-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64A             28C64I             28C64I-32PL        28C65              28C65-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8C65A             28C65I             28C65I-32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16L8            CPL16L8-20PL       CPL16L8L           CPL16L8L-20PL      CPL16R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16R4-20PL       CPL16R4L           CPL16R4L-20PL      CPL16R6            CPL16R6-20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16R6L           CPL16R6L-20PL      CPL16R8            CPL16R8-20PL       CPL16R8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16R8L-20PL      CPL20L10           CPL20L10-28PL      CPL20L10L          CPL20L10L-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20L8            CPL20L8-28PL       CPL20L8L           CPL20L8L-28PL      CPL20R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20R4-28PL       CPL20R4L           CPL20R4L-28PL      CPL20R6            CPL20R6-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L20R6L           CPL20R6L-28PL      CPL20R8            CPL20R8-28PL       CPL20R8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PL20R8L-28PL      CPL22V10           CPL22V10-28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EEQ</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              27256              2764               27C256             280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04A              2816A              2816AH             2817A              2817A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64               2864-32PL          2864H              2864H-32PL         28C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C256-32PL        28C64              28C64-32PL         28C65              28C65-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8F010             48F010-32PL        48F512             48F512-32PL        5213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2B13              52B13H             52B33              52B33H             551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516AH             5517A              5517AH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LCE26V12H        PALCE26V12H-28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IEME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3C515H-3J         83C515H-4J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SIGNETICS </w:t>
      </w:r>
      <w:r>
        <w:rPr>
          <w:rFonts w:eastAsia="Courier" w:cs="Courier" w:ascii="Courier" w:hAnsi="Courier"/>
          <w:b/>
          <w:bCs/>
          <w:color w:val="000000"/>
          <w:sz w:val="24"/>
          <w:szCs w:val="24"/>
        </w:rPr>
        <w:t>(PLEASE REFER TO PHILIPS)</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IMTEK</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0C68              11C68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ONY</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1013P             K1023P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ST</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SF040            28SF040-32PL       S28EE011           S29EE010           S29EE51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29LE0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T(SGS-THOMPSON)</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C01              24C02              24C04              24C08              24C1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LC21             27128A             2716               27256              2725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32A              27512              2764               2764A              27C10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000-32PL       27C1001            27C1001-28PL       27C1024            27C1024-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6              27C2001            27C256             27C256B            27C256B-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32              27C4001            27C4002            27C512             27C512-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64              27C64A             27C64A-32PL        27C801             27HC64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HC642            28F102             28F256             28F256-32PL        28LV6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8LV64-32PL        28LV64-28TSOP      87C257             87C257-32PL        93C0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93C46              93C56B             MK48T02            MK48T12            MK48T12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K48Z02            MK48Z08            MK48Z12            MK48Z12B           MK48Z32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16V8            GAL16V8A           GAL20V8            GAL20V8A           GAL22V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AL6001            RAL10H8/A          RAL10L8/A          RAL10P8/A          RAL12H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2L6/A          RAL12P6/A          RAL14H4/A          RAL14H8/A          RAL14L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4L8/A          RAL14P4/A          RAL14P8/A          RAL16H2/A          RAL16H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6H8/A          RAL16L2/A          RAL16L6/A          RAL16L8/A          RAL16P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6P6/A          RAL16P8/A          RAL16R4/A          RAL16R6/A          RAL16R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6RP4/A         RAL16RP6/A         RAL16RP8/A         RAL18H4/A          RAL18L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18P4/A          RAL20H2/A          RAL20H8/A          RAL20L2/A          RAL20L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RAL20P2/A          RAL20P8/A          RAL20R4/A          RAL20R6/A          RAL20R8/A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AL20RP4/A         RAL20RP6/A         RAL20RP8/A</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62E20            ST62T01</w:t>
        <w:tab/>
        <w:tab/>
        <w:t xml:space="preserve">  ST62T20            ST62T20B6          ST62T25B6</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62T60BB6</w:t>
        <w:tab/>
        <w:t xml:space="preserve">       ST62T62B           ST62T65BB6         ST72T94C6B6        ST90T28BB6</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90T40C6</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I</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516               2532               2532A              2532A-45           256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128              27128A             2716               2732               273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               27C010             27C010A            27C010A-32PL       27C02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020-32PL        27C040             27C040-32PL        27C128             27C128-32PL        27C210A            27C210A-44PL       27C240             27C240-44PL        27C256             27C256-32PL        27C291             27C292             27C32              27C512             27C512-32PL        27C64              27LV010A           27LV010A-32PL      27P32A             27P64              27PC010            27PC010A           27PC010A-32PL      27PC020            27PC040            27PC040-32PL       27PC128            27PC128-32PL       27PC210A           27PC210A-44PL      27PC240            27PC240-44PL       27PC256            27PC256-32PL       27PC291            27PC32             27PC32A            27PC512            27PC512-32PL       27PC64             28F010             28F010-32PL        28F020             28F200BZ           28F210             28F210-44PL        28F400BZ           28F512             28F512-32PL        28F512A            29F256             29F256-32PL        29F258             29F258-32PL        29F259             29F259-32PL        29F512             T28F400-B          T28F400-T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BPROM</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BP18S030          TBP18SA030</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PLD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82S105A           B82S105A-28PL      B82S105B           B82S105B-28PL      BPAL16L8-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16L8-10-20PL   BPAL16L8-12        BPAL16L8-15        BPAL16L8-25        BPAL16L8-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16L8-7         BPAL16L8H-15       BPAL16R4-10        BPAL16R4-10-20PL   BPAL16R4-1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16R4-15        BPAL16R4-25        BPAL16R4-5         BPAL16R4-7         BPAL16R4H-1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16R6-10        BPAL16R6-10-20PL   BPAL16R6-12        BPAL16R6-15        BPAL16R6-2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PAL16R6-5         BPAL16R6-7         BPAL16R6H-15       BPAL16R8-10        BPAL16R8-10-20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16R8-12        BPAL16R8-15        BPAL16R8-25        BPAL16R8-5         BPAL16R8-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PAL16R8H-15       BPAL20L10          BPAL20L10-28PL     BPAL20L8-10        BPAL20L8-10-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0L8-15        BPAL20L8-15-28PL   BPAL20L8-25        BPAL20L8-25-28PL   BPAL20L8-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PAL20L8-5-28PL    BPAL20L8-7         BPAL20L8-7-28PL    BPAL20R4-10        BPAL20R4-10-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0R4-15        BPAL20R4-15-28PL   BPAL20R4-25        BPAL20R4-25-28PL   BPAL20R4-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PAL20R4-5-28PL    BPAL20R4-7         BPAL20R4-7-28PL    BPAL20R6-10        BPAL20R6-10-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0R6-15        BPAL20R6-15-28PL   BPAL20R6-25        BPAL20R6-25-28PL   BPAL20R6-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PAL20R6-5-28PL    BPAL20R6-7         BPAL20R6-7-28PL    BPAL20R8-10        BPAL20R8-10-28P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0R8-15        BPAL20R8-15-28PL   BPAL20R8-25        BPAL20R8-25-28PL   BPAL20R8-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0R8-5-28PL    BPAL20R8-7         BPAL20R8-7-28PL    BPAL20X10          BPAL20X10-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0X4           BPAL20X4-LC        BPAL20X8           BPAL20X8-28PL      BPAL22V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2V10-15       BPAL22V10-15-28PL  BPAL22V10-28PL     BPAL22V10A         BPAL22V10A-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PAL22VP10         BPAL22VP10-28PL    CPAL16L8-55        CPAL16R4-55        CPAL16R6-5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PAL16R8-55        CPAL22V10Z         CPAL22V10Z-28PL    EP1800             EP18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P1830             EP330              EP330-20PL         EP610              EP610-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P630              EP630-28PL         EP910              EP910-44PL         PAL16L8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L8A-2         PAL16R4A           PAL16R4A-2         PAL16R6A           PAL16R6A-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L16R8A           PAL16R8A-2         PAL20L8A           PAL20L8A-28PL      PAL20R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L20R4A-28PL      PAL20R6A           PAL20R6A-28PL      PAL20R8A           PAL20R8A-28P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r>
        <w:br w:type="page"/>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MS320E14          TMS320E15          TMS320E15-44PL     TMS320E17          TMS320E17-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MS320E25          TMS320P14          TMS320P15          TMS320P17</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OSHIBA</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128              24128A             24128AP            24256              2425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256AP            24256B             24512              24512A             24512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464AP             27128              27128A             27128ADI           27128A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              27256A             27256AD            27256ADI           27256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256D             2732               2732A              2732D              2751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512A             27512D             27512DI            2764               2764A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64ADI            2764AP             2764D              541000             541000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41001             54256A             54256P             544000             571000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1001D            571024             57256              57256A             57256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4000D            574096D            574200D            57512              57512AD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8200D            TC54256AF          TC54256AP          TC54256P           TC54400F-1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4512AF          TC54512AP          TC57256AD          TC57256D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UMC</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32               27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VLSI</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28             27C256             27C512             27C64              28H64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AL16V8</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INBOND</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27E010            W27E010P           W27E010S           W27E257            W27E257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27E512            W27E512P           W29C020            W29C020P           W29C020S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29C020T           W29C101            W29C101P           W29C101T           W29EE0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29EE010P          W29EE010S          W29EE010T          W29EE011           W29EE011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29EE011S          W29EE012           W29EE012P          W29EE012S          W29EE51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29EE512P          W29EE512S          W29EE512T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78E51             W78E51P            W78E52             W78E52P</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WSI</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010L            27C010L-32PL       27C010R            27C040L            27C128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128F-32PL       27C128L            27C128L-32PL       27C210L            27C210L-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256F            27C256F-32PL       27C256L            27C256L-32PL       27C512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512F-32PL       27C512L            27C512L-32PL       27C64              27C64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27C64F-32PL        27C64L             27C64L-32PL        57C128             57C128F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C128F-32PL       57C191             57C191B            57C191B-28PL       57C256F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C256F-32PL       57C257             57C257-44PL        57C291             57C291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C291B-28PL       57C43B             57C43B-28PL        57C43C             57C43C-28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C45              57C45-28PL         57C49B             57C49B-28PL        57C49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C49C-28PL        57C51B             57C51B-32PL        57C51C             57C51C-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57C64F             57C64F-32PL        57C71C             57C71C-32PL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301             PSD301C1           PSD301L            PSD302             PSD302C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302L            PSD303             PSD303C1           PSD303L            PSD31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311C1           PSD311L            PSD312             PSD312C1           PSD312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313             PSD313C1           PSD313L            PSD401A1           PSD401A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402A1           PSD402A2           PSD403A1           PSD403A2           PSD411A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411A2           PSD412A1           PSD412A2           PSD413A1           PSD413A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4X1X            PSD4X2X            PSD4X3X            PSD501B1           PSD502B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503B1           PSD511B1           PSD512B1           PSD513B1           PSD5X1X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SD5X2X            PSD5X3X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XICOR</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210              X2210A             X2210I             X2212              X221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212I             X22C10             X22C10I            X24C01             X24C0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4C01I            X24C02             X24C02I            X24C04             X24C04I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4C08             X24C16             X24C16I            X24C44             X24C44I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010             X2804A             X2804AI            X2804AMB           X281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16B             X2816B-32PL        X2816BI            X2816BI-32PL       X2816BM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256             X28256-32PL        X28256I            X28256I-32PL       X2864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64A-32PL        X2864AI            X2864AI-32PL       X2864AM            X2864AM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64AT            X2864B             X2864B-32PL        X2864BI            X2864BI-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64BM            X2864BM-32PL       X2864H             X2864H-32PL        X2864HI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64HI-32PL       X28C010            X28C010-44PL       X28C010I           X28C010I-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C040            X28C16C            X28C256            X28C256-32PL       X28C256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C256B-32PL      X28C256BI          X28C256BI-32PL     X28C256I           X28C256I-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C512            X28C512-32PL       X28C512I           X28C512I-32PL      X28C51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C513J           X28C64             X28C64-32PL        X28C64I            X28C64I-32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28HC256           X28HC256-32PL      X28HC64            X28HC64-32PL       X68C6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X86C64             X88C64             X88C64I            X88C64P            X88C75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XILINX</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PROM (FPGA)</w:t>
      </w:r>
    </w:p>
    <w:p>
      <w:pPr>
        <w:pStyle w:val="Normal"/>
        <w:bidi w:val="0"/>
        <w:spacing w:lineRule="auto" w:line="240" w:before="0" w:after="0"/>
        <w:ind w:left="0" w:right="0" w:hanging="0"/>
        <w:jc w:val="left"/>
        <w:rPr>
          <w:rFonts w:ascii="Courier" w:hAnsi="Courier" w:eastAsia="Courier" w:cs="Courier"/>
          <w:b/>
          <w:b/>
          <w:bC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7128              17128D             17128DVC-8SOP      17128L             1718D              1718L              17256D             17256L             1736               1736A              1736D              1736L              1765               1765D              1765L              XC7236             XC7236A            XC7272             XC7272A            XC73108            XC73108-160QFP     XC73144            XC7318             XC7318A            XC7318B            XC7336             XC7336A            XC7336B            XC7336Q            XC7354-44PL        XC7354-68PL        XC7372-68PL        XC7372-84PL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LD</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5108-84PL         95108-100QFP       95108-160QFP       9536-44PL          9536-44QFP</w:t>
        <w:tab/>
        <w:t xml:space="preserve">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ZILOG</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CU</w:t>
      </w:r>
    </w:p>
    <w:p>
      <w:pPr>
        <w:pStyle w:val="Normal"/>
        <w:bidi w:val="0"/>
        <w:spacing w:lineRule="auto" w:line="240" w:before="0" w:after="0"/>
        <w:ind w:left="0" w:right="0" w:hanging="0"/>
        <w:jc w:val="left"/>
        <w:rPr>
          <w:rFonts w:ascii="Courier" w:hAnsi="Courier" w:eastAsia="Courier" w:cs="Courier"/>
          <w:color w:val="000000"/>
          <w:sz w:val="16"/>
          <w:szCs w:val="16"/>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Z86E02             Z86E02-18SOIC      Z86E03             Z86E03-18SOIC      Z86E0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Z86E04-18SOIC      Z86E06             Z86E06-18SOIC      Z86E07             Z86E07-18SOI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Z86E08             Z86E08-18SOIC      Z86E21             Z86E21-44PL        Z86E21-44QF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Z86E23             Z86E30             Z86E31             Z86E40             Z86E40-44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Z86E40-44QFP       Z89301             Z89331</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center"/>
        <w:rPr/>
      </w:pPr>
      <w:r>
        <w:rPr>
          <w:rFonts w:eastAsia="Courier" w:cs="Courier" w:ascii="Courier" w:hAnsi="Courier"/>
          <w:b/>
          <w:bCs/>
          <w:color w:val="000000"/>
          <w:sz w:val="32"/>
          <w:szCs w:val="32"/>
          <w:u w:val="single"/>
        </w:rPr>
        <w:t>DRAM &amp; SRAM</w:t>
      </w: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TMEL</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3864L            AT38H256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ATALYS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AT71C256          CAT71C256L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YPRES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6116             CY6116A            CY7B164            CY7B168            CY7B19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B194            CY7C101            CY7C106            CY7C107            CY7C10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147            CY7C148            CY7C167            CY7C167A           CY7C18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Y7C185            CY7C187            CY7C187A           CY7C189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FAIRCHIL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F1600              F1601              F1620              F1621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ARRI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6516             HM65162            HM65642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ITACH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50256P           HM50464            HM511000AP/ALP     HM511000H          HM511000S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511001AP         HM511002AP         HM511002SP         HM51256P/LP        HM5125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514256           HM514256ALP        HM514256AP         HM514256H          HM514256S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514258AP         HM514258SP         HM514266AP         HM6116/A           HM620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6208H            HM62256            HM624256           HM6264A            HM626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6268             HM628128           HM62832            HM62832H           HM628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6287HP           HM6288             HM65256B           HM658128           HM6620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6707             HM6707A            HM6708             HM6708A            HM671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M6787             HM6787HP           HM6788             HM6788H/HA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HYUNDA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Y62256A           HY6264A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ISS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61C1024          IS61C1024L         IS61C256AH         IS61C512           IS61C64AH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61LV256          IS61M256           IS62C1024          IS62C256           IS62C51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S62C64            IS62LV256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OTOROLA</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2018A           MCM511000A         MCM511001A         MCM511002A         MCM514256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514258A         MCM51L1000A        MCM51L4256A        MCM60L256A-C       MCM60L256A-V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6206            MCM6206C           MCM6207            MCM6207C           MCM620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6208C           MCM6209            MCM6209C           MCM6229            MCM6229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6264            MCM6264C           MCM6265            MCM6265C           MCM626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6269            MCM6287            MCM6288            MCM6288B           MCM6288C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6290            MCM6290B           MCM6290C           MCM62L07           MCM62L0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CM62L09           MCM6706            MCM6706A           MCM6708A           MCM6709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EC</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D411000           PD41256            PD41257            PD414256           PD4146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D421000           PD421001           PD421002           PD424100/S4100     PD42425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D424258           PD424400/S4400     PD4361B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OKI</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SM41256A          MSM41257A          MSM41464           MSM511000A         MSM511001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SM511002A         MSM51256           MSM51257AL         MSM51257ALL        MSM5141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SM514102          MSM514256A         MSM514258A         MSM514400          MSM51440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MSM5165AL          MSM5188            MSM51C256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SAMSU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1256A           KM41257A           KM41464A           KM41C1000A         KM41C1000C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1C1000CL        KM41C1000CSL       KM41C1001A         KM41C1001C         KM41C1002A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1C1002C         KM41C4000          KM41C4000B         KM41C4000BL        KM41C4000BS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1C4001B         KM41C4002B         KM41V4000B/BL      KM41V4000BLL       KM44C10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4C1000B         KM44C1000BL        KM44C1000BSL       KM44C1002B         KM44C1010B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4C1012B         KM44C256A          KM44C256C          KM44C256CL         KM44C256CS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4C258A          KM44C258C          KM44C266C          KM44C268C          KM44V1000B/B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44V1000BLL       KM61257            KM61257L           KM6165             KM6165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62256A           KM62256AL          KM6264A            KM6264AL           KM6425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64257L           KM6465LP           KM6465P            KM68257LP          KM68257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KM6865LP           KM6865P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OSHIB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11000AP         TC511000APL        TC511001AP         TC511002AP         TC514256A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14256APL        TC514258AP         TC514266AP         TC514268AP         TC51812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18129           TC51832            TC518512           TC551001FL         TC551001PL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5256            TC55257            TC55258            TC55328P/J         TC5561P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562P            TC5563APL          TC5565AFL          TC5565APL          TC5588P/J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C55B88P/J         TMM2018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UMC</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UM6116             UM6116A            UM6164             UM6167             UM62102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UM62256            UM62256A           UM6264             UM6264A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center"/>
        <w:rPr/>
      </w:pPr>
      <w:r>
        <w:rPr>
          <w:rFonts w:eastAsia="Courier" w:cs="Courier" w:ascii="Courier" w:hAnsi="Courier"/>
          <w:b/>
          <w:bCs/>
          <w:color w:val="000000"/>
          <w:sz w:val="32"/>
          <w:szCs w:val="32"/>
          <w:u w:val="single"/>
        </w:rPr>
        <w:t>TTL TEST</w:t>
      </w:r>
      <w:r>
        <w:rPr>
          <w:rFonts w:eastAsia="Courier" w:cs="Courier" w:ascii="Courier" w:hAnsi="Courier"/>
          <w:color w:val="000000"/>
          <w:sz w:val="16"/>
          <w:szCs w:val="16"/>
        </w:rPr>
        <w:t xml:space="preserve">  </w:t>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00               4001               4002               4009               40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106              4011               4012               4013               401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16               40161              40162              4017               4017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175              4018               4019               40192              4019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22               4023               4024               4025               402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28               4029               4030               4031               403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40               4041               4042               4043               404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48               4049               4050               4051               406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68               4069               4070               4071               407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73               4075               4076               4077               407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081               4082               4093               4501               450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506               4510               4511               4512               451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515               4518               4519               4520               4529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4532               4543               4572               6821               740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01               7402               7403               7404               7405            </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06               7407               7408               7409               741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07              74109              7411               74112              7411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2               74123              74125              74126              741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32              74133              74136              74137              7413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39              7414               74140              74147              7414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49              7415               74151              74153              7415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57              74158              7416               74160              7416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62              74163              74164              74165              7416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7               74173              74174              74175              741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81              74182              74190              74191              7419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193              74194              74195              7420               742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22               74237              74240              74241              7424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243              74244              74245              7425               7425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253              74257              74258              74259              7426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260              74266              7427               74273              742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280              74283              74292              74293              7429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298              74299              7430               7432               74354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356              74365              74366              74367              7436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37               74373              74374              74375              74377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38               74386              74390              74393              7440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42               7447               7450               7451               7452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533              74534              74540              74541              745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563              74564              74573              74574              745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589              74595              74597              7460               7461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62               74640              74643              74646              74648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65               74688              7473               7474               7475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7476               7485               7486               7492               7493            </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8155               8255               8279               82C55           </w:t>
      </w:r>
    </w:p>
    <w:p>
      <w:pPr>
        <w:pStyle w:val="Normal"/>
        <w:bidi w:val="0"/>
        <w:spacing w:lineRule="auto" w:line="240" w:before="0" w:after="0"/>
        <w:ind w:left="0" w:right="0" w:hanging="0"/>
        <w:jc w:val="left"/>
        <w:rPr>
          <w:rFonts w:ascii="Courier" w:hAnsi="Courier" w:eastAsia="Courier" w:cs="Courier"/>
          <w:color w:val="000000"/>
          <w:sz w:val="16"/>
          <w:szCs w:val="16"/>
        </w:rPr>
      </w:pPr>
      <w:r>
        <w:rPr>
          <w:rFonts w:eastAsia="Courier" w:cs="Courier" w:ascii="Courier" w:hAnsi="Courier"/>
          <w:color w:val="000000"/>
          <w:sz w:val="16"/>
          <w:szCs w:val="16"/>
        </w:rPr>
        <w:t xml:space="preserve"> </w:t>
      </w:r>
    </w:p>
    <w:sectPr>
      <w:type w:val="nextPage"/>
      <w:pgSz w:w="12240" w:h="15840"/>
      <w:pgMar w:left="45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ple Internal Use Only</dc:creator>
  <dc:description/>
  <dc:language>en-US</dc:language>
  <cp:lastModifiedBy>Apple Internal Use Only</cp:lastModifiedBy>
  <cp:revision>0</cp:revision>
  <dc:subject/>
  <dc:title>pgm3.doc</dc:title>
</cp:coreProperties>
</file>